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003/2011-L, DE 15 de julho de 2011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rnente à natureza jurídica do parcelamento, Ricardo Alexandre aduz que:</w:t>
      </w:r>
    </w:p>
    <w:p>
      <w:pPr>
        <w:pStyle w:val="Normal"/>
        <w:spacing w:lineRule="exact" w:line="360" w:before="0" w:after="120"/>
        <w:ind w:left="32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left="32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</w:t>
      </w:r>
      <w:r>
        <w:rPr>
          <w:rFonts w:cs="Arial" w:ascii="Arial" w:hAnsi="Arial"/>
          <w:i/>
          <w:iCs/>
          <w:sz w:val="23"/>
          <w:szCs w:val="23"/>
        </w:rPr>
        <w:t>consiste numa medida de política fiscal com a qual o Estado procura recuperar créditos e criar condições práticas para que os contribuintes que se colocaram numa situação de inadimplência tenham condições de voltar para a regularidade, usufruindo dos benefícios daí resultantes</w:t>
      </w:r>
      <w:r>
        <w:rPr>
          <w:rFonts w:cs="Arial" w:ascii="Arial" w:hAnsi="Arial"/>
          <w:sz w:val="23"/>
          <w:szCs w:val="23"/>
        </w:rPr>
        <w:t xml:space="preserve">" </w:t>
      </w:r>
      <w:r>
        <w:rPr>
          <w:rFonts w:cs="Arial" w:ascii="Arial" w:hAnsi="Arial"/>
          <w:sz w:val="23"/>
          <w:szCs w:val="23"/>
          <w:vertAlign w:val="superscript"/>
        </w:rPr>
        <w:t>[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  <w:vertAlign w:val="superscript"/>
        </w:rPr>
        <w:t>]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 sentido, temos que a Lei Complementar nº 060, de 21 de janeiro de 2011, em seu artigo 3º, desobriga o contribuinte em débito com a municipalidade ao pagamento de multas, no entanto, não prevê a possibilidade de parcelamento da dívida, o que prejudica sobremaneira as pessoas incapazes de realizar o pagamento de uma só vez, colocando-as à margem do benefício oferecido pela legislação.</w:t>
      </w:r>
    </w:p>
    <w:p>
      <w:pPr>
        <w:pStyle w:val="Normal"/>
        <w:spacing w:lineRule="exact" w:line="360"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venho propor através da presente propositura, autorização legal para o parcelamento, em até 5 (cinco) vezes, dos débitos de que trata o artigo 3º da Lei Complementar nº 060, de maneira que o beneficio concedido pelo referido diploma legal através da desobrigação do pagamento de multas, possa se estender a um maior número de pessoas, pois somos sabedores que muitas delas têm a vontade de quitar seus débitos, mas se vêem em situação financeira desfavorável.</w:t>
      </w:r>
    </w:p>
    <w:p>
      <w:pPr>
        <w:pStyle w:val="Normal"/>
        <w:spacing w:lineRule="exact" w:line="360"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o modo, Leandro Paulsen, insigne tributarista, em seus comentários ao Código Tributário Nacional, malgrado o fato de discorrer sobre parcelamento de créditos tributários, corrobora o entendimento de ser a concessão do parcelamento um ato vinculado: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left="324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 xml:space="preserve">Parcelamento depende de previsão legal específica. A referência expressa à forma e condição estabelecidas em lei específica nos leva à conclusão de que, de um lado, </w:t>
      </w:r>
      <w:r>
        <w:rPr>
          <w:rFonts w:cs="Arial" w:ascii="Arial" w:hAnsi="Arial"/>
          <w:bCs/>
          <w:i/>
          <w:sz w:val="23"/>
          <w:szCs w:val="23"/>
        </w:rPr>
        <w:t>o contribuinte não tem direito a pleitear parcelamento em forma e com características diversas daquelas previstas em lei e, de outro, que o Fisco não pode exigir senão o cumprimento das condições também previstas na lei, sendo descabida a delegação à autoridade fiscal para que decida discricionariamente sobre a concessão do benefício</w:t>
      </w:r>
      <w:r>
        <w:rPr>
          <w:rFonts w:cs="Arial" w:ascii="Arial" w:hAnsi="Arial"/>
          <w:i/>
          <w:sz w:val="23"/>
          <w:szCs w:val="23"/>
        </w:rPr>
        <w:t xml:space="preserve">. </w:t>
      </w:r>
      <w:r>
        <w:rPr>
          <w:rFonts w:cs="Arial" w:ascii="Arial" w:hAnsi="Arial"/>
          <w:i/>
          <w:sz w:val="23"/>
          <w:szCs w:val="23"/>
          <w:vertAlign w:val="superscript"/>
        </w:rPr>
        <w:t>[</w:t>
      </w:r>
      <w:r>
        <w:rPr>
          <w:rStyle w:val="FootnoteCharacters"/>
          <w:rStyle w:val="FootnoteAnchor"/>
          <w:rFonts w:cs="Arial" w:ascii="Arial" w:hAnsi="Arial"/>
          <w:i/>
          <w:sz w:val="23"/>
          <w:szCs w:val="23"/>
        </w:rPr>
        <w:footnoteReference w:id="3"/>
      </w:r>
      <w:r>
        <w:rPr>
          <w:rFonts w:cs="Arial" w:ascii="Arial" w:hAnsi="Arial"/>
          <w:i/>
          <w:sz w:val="23"/>
          <w:szCs w:val="23"/>
          <w:vertAlign w:val="superscript"/>
        </w:rPr>
        <w:t>]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i/>
          <w:i/>
          <w:sz w:val="23"/>
          <w:szCs w:val="23"/>
          <w:vertAlign w:val="superscript"/>
        </w:rPr>
      </w:pPr>
      <w:r>
        <w:rPr>
          <w:rFonts w:cs="Arial" w:ascii="Arial" w:hAnsi="Arial"/>
          <w:i/>
          <w:sz w:val="23"/>
          <w:szCs w:val="23"/>
          <w:vertAlign w:val="superscript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a maneira, solicito o apoio dos nobres pares no sentido de aprovarem o Projeto em questão, de modo que esse importante benefício seja concedido ao cidadão são-roquense. </w:t>
      </w:r>
    </w:p>
    <w:p>
      <w:pPr>
        <w:pStyle w:val="Corpodetexto3"/>
        <w:ind w:right="45" w:firstLine="3402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RODRIGO NUNES DE OLIVEIRA, por intermédio do Protocolo nº 04598/2011, de 15 de jul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8/2011</w:t>
      </w:r>
      <w:r>
        <w:br w:type="page"/>
      </w:r>
    </w:p>
    <w:p>
      <w:pPr>
        <w:pStyle w:val="Heading3"/>
        <w:spacing w:lineRule="exact" w:line="360"/>
        <w:ind w:left="2880" w:right="44" w:hanging="0"/>
        <w:rPr/>
      </w:pPr>
      <w:r>
        <w:rPr/>
        <w:t>PROJETO DE LEI COMPLEMENTAR Nº 003/2011</w:t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5 de julho de 2011.</w:t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crescenta § ao artigo 3º, da Lei Complementar nº 060, de 21 de janeiro de 2011. </w:t>
      </w:r>
    </w:p>
    <w:p>
      <w:pPr>
        <w:pStyle w:val="Normal"/>
        <w:spacing w:lineRule="exact" w:line="360"/>
        <w:ind w:left="288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288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spacing w:lineRule="exact" w:line="36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6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spacing w:lineRule="exact" w:line="360"/>
        <w:ind w:right="-1"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acrescentado o § 2º ao artigo 3º da Lei Complementar nº 060, de 21 de janeiro de 2011:</w:t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spacing w:lineRule="exact" w:line="360"/>
        <w:ind w:left="720" w:right="58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6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º [...]</w:t>
      </w:r>
    </w:p>
    <w:p>
      <w:pPr>
        <w:pStyle w:val="Normal"/>
        <w:keepNext w:val="true"/>
        <w:widowControl w:val="false"/>
        <w:tabs>
          <w:tab w:val="clear" w:pos="708"/>
          <w:tab w:val="left" w:pos="3960" w:leader="none"/>
        </w:tabs>
        <w:spacing w:lineRule="exact" w:line="360"/>
        <w:ind w:left="720" w:right="58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</w:t>
        <w:tab/>
        <w:t>O débito poderá ser quitado de uma só vez ou parcelado em até 5 (cinco) vezes, devendo o contribuinte, para eficácia dos benefícios, liquidar a primeira parcela na data de sua solicitação.”</w:t>
      </w:r>
    </w:p>
    <w:p>
      <w:pPr>
        <w:pStyle w:val="Normal"/>
        <w:keepNext w:val="true"/>
        <w:widowControl w:val="false"/>
        <w:spacing w:lineRule="exact" w:line="360"/>
        <w:ind w:right="-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780" w:leader="none"/>
        </w:tabs>
        <w:spacing w:lineRule="exact" w:line="360"/>
        <w:ind w:right="-1"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288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8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footnotePr>
        <w:numFmt w:val="decimal"/>
      </w:footnote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Alexandre, Ricardo. </w:t>
      </w:r>
      <w:r>
        <w:rPr>
          <w:b/>
          <w:bCs/>
          <w:szCs w:val="24"/>
        </w:rPr>
        <w:t>Direito Tributário Esquematizado</w:t>
      </w:r>
      <w:r>
        <w:rPr>
          <w:szCs w:val="24"/>
        </w:rPr>
        <w:t xml:space="preserve">. São Paulo: Método, 2007, p. 379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ulsen, Leandro. Direito Tributário: Constituição e Código Tributário à Luz da Doutrina e da Jurisprudência. 5ª ed. Porto Alegre: Livraria do Advogado Editora, 2003, p. 91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2:00Z</dcterms:created>
  <dc:creator>Mauracy</dc:creator>
  <dc:description/>
  <cp:keywords/>
  <dc:language>en-US</dc:language>
  <cp:lastModifiedBy>joselene</cp:lastModifiedBy>
  <dcterms:modified xsi:type="dcterms:W3CDTF">2011-07-19T14:03:00Z</dcterms:modified>
  <cp:revision>3</cp:revision>
  <dc:subject/>
  <dc:title>EXPOSIÇÃO DE MOTIVOS AO PROJETO DE LEI COMPLEMENTAR Nº 00003/2011-L, DE 15 de julho de 2011, DE AUTORIA DO VEREADOR RODRIGO NUNES DE OLIVEIRA</dc:title>
</cp:coreProperties>
</file>