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002/2009-L, de 09 de outubro de 2009, DE AUTORIA DO VEREADOR ALFREDO FERNANDES ESTRAD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71" w:firstLine="3402"/>
        <w:rPr/>
      </w:pPr>
      <w:r>
        <w:rPr>
          <w:bCs/>
        </w:rPr>
        <w:t>A presente proposição objetiva, que os aposentados carentes, que possuam somente um imóvel em nossa cidade, adquiram o direito à isenção do Imposto Territorial Urbano, desde que comprovem uma renda mensal inferior a dois salários mínimos.</w:t>
      </w:r>
    </w:p>
    <w:p>
      <w:pPr>
        <w:pStyle w:val="Corpodetexto3"/>
        <w:ind w:right="71" w:firstLine="3402"/>
        <w:rPr>
          <w:bCs/>
        </w:rPr>
      </w:pPr>
      <w:r>
        <w:rPr>
          <w:bCs/>
        </w:rPr>
      </w:r>
    </w:p>
    <w:p>
      <w:pPr>
        <w:pStyle w:val="Corpodetexto3"/>
        <w:ind w:right="71" w:firstLine="3402"/>
        <w:rPr>
          <w:rFonts w:cs="Arial"/>
        </w:rPr>
      </w:pPr>
      <w:r>
        <w:rPr>
          <w:bCs/>
        </w:rPr>
        <w:t xml:space="preserve">Num país que começa a resgatar os direitos da pessoa idosa, é imprescindível que se assegure aos idosos carentes, o direito à moradia digna, sem que precisem desfazer-se dos seus imóveis para arcar com seus impostos. </w:t>
      </w:r>
      <w:r>
        <w:rPr>
          <w:rFonts w:cs="Arial"/>
        </w:rPr>
        <w:t>Em uma época de rápidas transformações e de uma contemporaneidade que torna toda a experiência humana fruto da individualidade das sensações, o idoso não raras vezes é tratado como algo “obsoleto” e “ultrapassado”, conceder tal isenção, além de denotar o respeito que devemos comas gerações que nos educaram e nutriram, contribuirá em muito para a melhoria da qualidade de vida de nossos anciões, sem com isso gerar grandes despesas aos cofres públicos.</w:t>
      </w:r>
    </w:p>
    <w:p>
      <w:pPr>
        <w:pStyle w:val="Corpodetexto3"/>
        <w:ind w:right="71" w:firstLine="3402"/>
        <w:rPr>
          <w:bCs/>
        </w:rPr>
      </w:pPr>
      <w:r>
        <w:rPr>
          <w:bCs/>
        </w:rPr>
        <w:t>Objetivamos assim, com esta Lei Complementar, auxiliar os idosos carentes, assegurando-lhes esta isenção, que não afetará substancialmente as receitas de nossa Prefeitura, muito pelo contrário, demonstrará o respeito pelos idosos sem muitas condições financeiras, em nossa Cidade, ajudando a transformá-la em Capital Social.</w:t>
      </w:r>
    </w:p>
    <w:p>
      <w:pPr>
        <w:pStyle w:val="Corpodetexto3"/>
        <w:ind w:right="71" w:firstLine="3402"/>
        <w:rPr>
          <w:bCs/>
        </w:rPr>
      </w:pPr>
      <w:r>
        <w:rPr>
          <w:bCs/>
        </w:rPr>
      </w:r>
    </w:p>
    <w:p>
      <w:pPr>
        <w:pStyle w:val="Corpodetexto3"/>
        <w:ind w:right="71" w:firstLine="3402"/>
        <w:rPr/>
      </w:pPr>
      <w:r>
        <w:rPr>
          <w:bCs/>
        </w:rPr>
        <w:t xml:space="preserve">Isso Posto, ALFREDO FERNANDES ESTRADA, por intermédio do Protocolo nº 05823/2009, de 09 de outubro de 2009, apresenta ao Egrégio Plenário o seguinte Projeto de Lei Complementar: </w:t>
      </w:r>
    </w:p>
    <w:p>
      <w:pPr>
        <w:pStyle w:val="Normal"/>
        <w:ind w:right="71" w:firstLine="3402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3/2009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COMPLEMENTAR Nº 002/2009</w:t>
      </w:r>
    </w:p>
    <w:p>
      <w:pPr>
        <w:pStyle w:val="Normal"/>
        <w:spacing w:lineRule="exact" w:line="360"/>
        <w:ind w:left="3420" w:right="71" w:hanging="0"/>
        <w:jc w:val="both"/>
        <w:rPr/>
      </w:pPr>
      <w:r>
        <w:rPr>
          <w:rFonts w:cs="Arial" w:ascii="Arial" w:hAnsi="Arial"/>
          <w:sz w:val="24"/>
        </w:rPr>
        <w:t>De 09 de outubro de 2009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isenção total do Imposto Predial e Territorial Urbano – IPTU para idosos no âmbito da Estância Turística de São Roque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Art. 1º</w:t>
      </w:r>
      <w:r>
        <w:rPr/>
        <w:tab/>
        <w:t>Fica concedida isenção no valor total dos Impostos Predial e Territorial Urbano – IPTU incidentes sobre imóvel cujo proprietário tenha idade igual ou superior a 65 (sessenta e cinco) anos completos, atendidas as seguintes condições: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 xml:space="preserve">I </w:t>
      </w:r>
      <w:r>
        <w:rPr/>
        <w:t>– resida no referido imóvel, sozinho ou com suas famílias;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 xml:space="preserve">II </w:t>
      </w:r>
      <w:r>
        <w:rPr/>
        <w:t>– não seja proprietário de outros bens imóveis no Município de São Roque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§ 1º</w:t>
      </w:r>
      <w:r>
        <w:rPr/>
        <w:tab/>
        <w:t>A isenção de que trata o caput deste artigo incidirá exclusivamente sobre imóvel de propriedade de maior de 65 (sessenta e cinco) anos, exclusivamente dele ou em condomínio com cônjuge, ascendente, descendente ou irmão, ainda que estes condôminos tenham idade inferior àquela estabelecida para o benefício de que trata esta Lei Complementar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§ 2º</w:t>
      </w:r>
      <w:r>
        <w:rPr/>
        <w:tab/>
        <w:t>Para obtenção da isenção de que trata esta Lei Complementar, o beneficiário dela deverá declarar ser proprietário de um único imóvel no Município de São Roque e de residir nele, ocasião em que se tornará responsável pela veracidade das informações prestadas, sob pena de perder o direito de isenção de que trata a presente Lei Complementar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Art. 2º</w:t>
      </w:r>
      <w:r>
        <w:rPr/>
        <w:tab/>
        <w:t>Os benefícios desta Lei Complementar estendem-se aos compromissários de imóveis e aos possuidores de imóveis a qualquer título, desde que devidamente documentados e que comprovem possuir as condições de que trata o artigo 1º desta Lei Complementar, especialmente em seus incisos I e II, e na condição de que comprovem serem deles a responsabilidade pelo pagamento dos Impostos Predial e Territorial Urbanos – IPTU, conforme estabelecido em contrato ou termo de cessão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Art. 3º</w:t>
      </w:r>
      <w:r>
        <w:rPr/>
        <w:tab/>
        <w:t>As despesas decorrentes da execução desta lei correrão por conta das dotações orçamentárias próprias, suplementadas, se necessário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Art. 4º</w:t>
      </w:r>
      <w:r>
        <w:rPr/>
        <w:tab/>
        <w:t>O Poder Executivo regulamentará a presente Lei Complementar, no que couber, no prazo máximo de 60 (sessenta) dias, contados de sua publicação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b/>
        </w:rPr>
        <w:t>Art. 5º</w:t>
        <w:tab/>
      </w:r>
      <w:r>
        <w:rPr/>
        <w:t>Esta Lei Complementar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9 de outubr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5:00Z</dcterms:created>
  <dc:creator>Expediente </dc:creator>
  <dc:description/>
  <cp:keywords/>
  <dc:language>en-US</dc:language>
  <cp:lastModifiedBy>claudio</cp:lastModifiedBy>
  <dcterms:modified xsi:type="dcterms:W3CDTF">2009-10-23T12:37:00Z</dcterms:modified>
  <cp:revision>3</cp:revision>
  <dc:subject/>
  <dc:title>EXPOSIÇÃO DE MOTIVOS AO PROJETO DE LEI COMPLEMENTAR Nº 00002/2009-L de 09 de outubro de 2009 DE AUTORIA DO VEREADOR ALFREDO FERNANDES ESTRADA</dc:title>
</cp:coreProperties>
</file>