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39/2017-L, DE 21 de junho de 2017, DE AUTORIA DO VEREADOR ROGÉRIO JEAN DA SILV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O Projeto de Lei que ora submeto à apreciação dos Nobres Pares, dispõe sobre a obrigatoriedade das instituições financeiras responsáveis pelos bancos, correspondentes bancários, caixas eletrônicos 24 horas, agências de correios e/ou correspondentes e as casas lotéricas localizadas no Município, instalar câmeras de vídeo em suas áreas internas e externas</w:t>
      </w:r>
    </w:p>
    <w:p>
      <w:pPr>
        <w:pStyle w:val="Corpodetexto3"/>
        <w:ind w:right="45" w:firstLine="3402"/>
        <w:rPr/>
      </w:pPr>
      <w:r>
        <w:rPr/>
        <w:t xml:space="preserve">De acordo com a autonomia Constitucional de 1988, em seu capítulo IV dos municípios, artigo 30, I, o município tem por finalidade legislar sobre os assuntos de interesse local primando pela proteção, segurança dos munícipes e da coletividade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 xml:space="preserve">O projeto tem o interesse de garantir esta segurança e integridade aos cidadãos. Pretende-se, com esta propositura, que sejam evitados os assaltos, crimes, abordagens de “trote” aos idosos. Como exemplo, o golpe do bilhete premido e principalmente as famosas “saidinhas”. Golpes que são aplicados quando os clientes são abordados por criminosos nas saídas das agências e casas lotéricas. O monitoramento trará mais segurança para os clientes e funcionários, inclusive nos finais de semana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A instalação dos equipamentos de segurança significa não apenas um modo de desestimular a ação de agentes delituosos em nosso município, mas valerá para elucidar e apurar delitos praticados nas instituições, auxiliando de certa forma o trabalho policial. O monitoramento por câmeras é um eficaz instrumento de prevenção e combate à criminalidade. Como medida preventiva, a câmera intimida o agente criminoso. Além disso, a câmera contém o registro da atitude criminosa, o que facilita as investigações e a posterior condenação do acusado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 xml:space="preserve">Os atuais índices de criminalidade amedrontam cada vez mais a população. Hoje, não se vive sem medo constante da violência. É necessário estabelecer um sentimento de segurança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ROGÉRIO JEAN DA SILVA, por intermédio do Protocolo nº CETSR 21/06/2017 - 16:18:14 03291/2017, de 21 de junho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6:18:14 03291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9/2017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1 de junh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“</w:t>
      </w:r>
      <w:r>
        <w:rPr>
          <w:rFonts w:cs="Arial" w:ascii="Arial" w:hAnsi="Arial"/>
          <w:b/>
          <w:i/>
          <w:sz w:val="24"/>
        </w:rPr>
        <w:t xml:space="preserve">Dispõe sobre a obrigatoriedade de ser instalado sistema de monitoramento 24 horas em todas as instituições bancárias financeiras, caixas eletrônicos, correspondentes bancários, agências de correios e/ou correspondentes e casas lotéricas em sua área interna e externa localizadas no município, e dá outras providências” 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s instituições bancárias, financeiras, caixas eletrônicos, correspondentes bancários, agências de correios e/ou correspondentes e as casas lotéricas, situadas no município, deverão instalar e manter em funcionamento, interna e externamente, sistemas de segurança e monitoramento por meio de câmeras de vídeo.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As câmeras dos sistemas de segurança e monitoramento de que trata o caput deste artigo devem ser instaladas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sz w:val="24"/>
        </w:rPr>
        <w:t>I – Na dependência interna da instituição do “caput” deste artigo, em todos os locais onde haja fluxo de pessoas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Na parte externa da instituição do caput deste artigo, nos locais de entrada e saída de pessoas, bem como no entorno do estabeleciment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As câmeras externas deverão ter capacidade de registro vinte e quatro horas por dia, filmagem com distância mínima para identificação do indivíduo, principalmente no horário compreendido entre às 06:00 e 22:00 horas. As imagens deverão ser salvas por um período de três meses e colocadas à disposição das autoridades judiciais e policiais sempre que solicitadas.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Nas Agências de Correios e/ou correspondentes, Casas Lotéricas, Financeiras e Correspondentes Bancários seu monitoramento deverá ocorrer nos dias úteis, estendendo-se (01) uma hora antes e após o seu funcionamento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2º Havendo alguma instituição que no decorrer de suas atividades constituírem de caixa eletrônico ou PAB’s (Posto de Atendimento Bancário), seguirão às normas do caput deste artig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Todo estabelecimento do caput do art. 1º deverá fixar em local visível placa indicativa sobre o monitorament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Os estabelecimentos de que trata o artigo 1º em seu “caput” desta lei terão o prazo de 90 (noventa) dias para de adequarem às exigências estabelecid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O descumprimento do disposto nesta lei sujeitará o infrator às seguintes penalidades: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Notificação para regularização, em prazo não superior a 30 (trinta) dias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Multa de 02 (dois) salários mínimos, se descumprida a notificação, aplicável em dobro para os casos de reincidência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Suspensão do Alvará de funcionamento após a 3ª reincidênci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sz w:val="24"/>
        </w:rPr>
        <w:t>O órgão fiscalizador designado pelo do município poderá certificar junto aos estabelecimentos do art. 1º em seu “caput” a comprovação de funcionamento dos equipamentos de monitoramento e segurança sob pena das infrações contidas no artigo 5º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 xml:space="preserve">As denúncias dos munícipes deverão ser encaminhadas ao órgão designado pela Prefeitura Municipal, encarregado de zelar pelo cumprimento desta lei, concedendo-se direito de defesa ao estabelecimento denunciado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8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junho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JEAN DA SILV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ABO JEAN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7 - 16:18:14 03291/2017</w:t>
      </w:r>
    </w:p>
    <w:p>
      <w:pPr>
        <w:pStyle w:val="Normal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5:00Z</dcterms:created>
  <dc:creator>luciano</dc:creator>
  <dc:description/>
  <cp:keywords/>
  <dc:language>en-US</dc:language>
  <cp:lastModifiedBy>carolina</cp:lastModifiedBy>
  <cp:lastPrinted>2017-06-23T09:57:00Z</cp:lastPrinted>
  <dcterms:modified xsi:type="dcterms:W3CDTF">2017-06-23T12:58:00Z</dcterms:modified>
  <cp:revision>4</cp:revision>
  <dc:subject/>
  <dc:title/>
</cp:coreProperties>
</file>