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8/2017-L, DE 20 de junho de 2017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440" w:before="0" w:after="120"/>
        <w:ind w:right="-289" w:firstLine="3419"/>
        <w:rPr>
          <w:bCs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  <w:t>O automóvel é, cada vez mais, indispensável nos dias de hoje. No caso de pessoas portadoras de necessidades especiais assume uma importância ainda maior, na medida em que, se torna o único meio de se deslocarem autonomamente, potencializando sua integração social e profissional.</w:t>
      </w:r>
    </w:p>
    <w:p>
      <w:pPr>
        <w:pStyle w:val="Normal"/>
        <w:spacing w:lineRule="exact" w:line="440" w:before="0" w:after="120"/>
        <w:ind w:right="-289" w:firstLine="3419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O presente Projeto de Lei pretende garantir ao usuário com necessidades especiais, a gratuidade de estacionamento em áreas de “Zona Azul”, facilitando seu acesso aos estabelecimentos públicos em geral e aos estabelecimentos de ensino e bancários.</w:t>
      </w:r>
    </w:p>
    <w:p>
      <w:pPr>
        <w:pStyle w:val="Normal"/>
        <w:spacing w:lineRule="exact" w:line="440" w:before="0" w:after="120"/>
        <w:ind w:right="-289" w:firstLine="3419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O Projeto também prevê que as pessoas beneficiadas pela presente lei não possam estacionar seus veículos por tempo superior a 2 (duas) horas em um mesmo local da área abrangida pela Zona Azul, embora permita que se mude o veículo para outra vaga gratuitamente, por mais duas horas, e assim sucessivamente.</w:t>
      </w:r>
    </w:p>
    <w:p>
      <w:pPr>
        <w:pStyle w:val="Normal"/>
        <w:spacing w:lineRule="exact" w:line="440" w:before="0" w:after="120"/>
        <w:ind w:right="-289" w:firstLine="3419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Desta forma o Projeto em questão visa proporcionar um benefício às pessoas portadoras de necessidades especiais, sem, no entanto, tirar a principal intenção da Zona Azul que é dar ao estacionamento a rotatividade necessária para que todos possam utilizá-lo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color w:val="000000"/>
          <w:sz w:val="24"/>
          <w:szCs w:val="23"/>
        </w:rPr>
      </w:pPr>
      <w:r>
        <w:rPr>
          <w:rFonts w:cs="Arial" w:ascii="Arial" w:hAnsi="Arial"/>
          <w:bCs/>
          <w:color w:val="000000"/>
          <w:sz w:val="24"/>
          <w:szCs w:val="23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20/06/2017 - 16:00:32 03111/2017, de 20 de junh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7 - 16:00:32 03111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8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0 de junh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3419" w:right="-289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Criação do “Cartão Especial” para uso Gratuito no Estacionamento Rotativo denominado “Zona Azul”, no âmbito da Estância Turística de São Roque, e dá outras providências.</w:t>
      </w:r>
    </w:p>
    <w:p>
      <w:pPr>
        <w:pStyle w:val="Normal"/>
        <w:widowControl w:val="false"/>
        <w:spacing w:lineRule="exact" w:line="340"/>
        <w:ind w:left="2835" w:right="-289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40" w:before="12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widowControl w:val="false"/>
        <w:spacing w:lineRule="exact" w:line="340" w:before="120" w:after="0"/>
        <w:ind w:left="1701" w:right="-289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40" w:before="12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exact" w:line="34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40" w:before="0" w:after="120"/>
        <w:ind w:right="-289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Às pessoas portadoras de necessidades especiais, fica assegurado o direito de estacionamento de veículo automotor particular de forma gratuita em qualquer local destinado à área abrangida pela Zona Azul, incluindo-se as vagas específicas para tal fim, desde que cumpridas as exigências abaixo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-288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iculo com direito a esse benefício terá que estar registrado perante a Divisão de Trânsito da Prefeitura da Estância Turística de São Roque, em nome da pessoa com necessidade especial ou de seus pais, cônjuge, filhos ou responsável legal.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-2880" w:leader="none"/>
          <w:tab w:val="left" w:pos="3960" w:leader="none"/>
        </w:tabs>
        <w:spacing w:lineRule="exact" w:line="34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ito aqui assegurado fica condicionado a parecer médico favorável, emitido pela Diretoria de Saúde da Estância Turística de São Roque, que expedirá carteira de identificação a ser apresentada, sempre que solicitada, por ocasião do estacionamento, bem como cartão de identificação a ser colocado no painel do veículo sempre que o mesmo estiver estacionado nas áreas abrangidas pela Zona Azul, de modo que a fiscalização possa vê-l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42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teira de identificação deverá conter o nome da pessoa com deficiência, foto recente por ela fornecida, o número de sua Cédula de Identidade, a placa, a cor, o ano de fabricação, o modelo e marca do veículo, mediante a apresentação dos documentos originais necessários para a correta identificação e cadastr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rtão de identificação a ser utilizado no veículo para efeito de fiscalização, deverá conter o nº da Placa do automóvel.</w:t>
      </w:r>
    </w:p>
    <w:p>
      <w:pPr>
        <w:pStyle w:val="Corpodetexto3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3960" w:leader="none"/>
        </w:tabs>
        <w:spacing w:lineRule="exact" w:line="340"/>
        <w:ind w:left="0" w:right="-289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caso de transferência do veículo cadastrado, a pessoa com deficiência ou seu responsável legal deverá, no prazo máximo de (03) três dias úteis, comunicar tal fato à Diretoria de Saúde da Estância Turística de São Roque, devolvendo no mesmo ato a carteira e o cartão de identificação especificados neste inciso e, se necessário, submeter-se a nova avaliação médica para a expedição de outra carteira e de outro cartão de identificação.</w:t>
      </w:r>
    </w:p>
    <w:p>
      <w:pPr>
        <w:pStyle w:val="Normal"/>
        <w:widowControl w:val="false"/>
        <w:spacing w:lineRule="exact" w:line="34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O veiculo identificado na carteira poderá ser conduzido pela própria pessoa portadora de necessidade especial ou por qualquer outra legalmente habilitada, desde que acompanhada da pessoa com a necessidade, no veículo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exact" w:line="34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exact" w:line="340" w:before="0" w:after="12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Os veículos com direito a estacionar gratuitamente nas áreas abrangidas pela Zona Azul não poderão exceder o período máximo de 02 (duas) horas estacionados em um mesmo local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3420" w:leader="none"/>
          <w:tab w:val="left" w:pos="3960" w:leader="none"/>
        </w:tabs>
        <w:spacing w:lineRule="exact" w:line="340" w:before="0" w:after="12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o o prazo estabelecido no item anterior, fica assegurado ao condutor do veículo o direito de estacionar em outra vaga na área de Zona Azul, iniciando-se novamente a contagem de tempo para o veículo estacionado nesse local.</w:t>
      </w:r>
    </w:p>
    <w:p>
      <w:pPr>
        <w:pStyle w:val="Corpodetexto2"/>
        <w:widowControl w:val="false"/>
        <w:spacing w:lineRule="exact" w:line="340"/>
        <w:ind w:right="-289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spacing w:lineRule="exact" w:line="340"/>
        <w:ind w:right="-289" w:firstLine="3420"/>
        <w:jc w:val="both"/>
        <w:rPr/>
      </w:pPr>
      <w:r>
        <w:rPr>
          <w:rFonts w:cs="Arial"/>
          <w:caps w:val="false"/>
          <w:smallCaps w:val="false"/>
          <w:sz w:val="22"/>
          <w:szCs w:val="22"/>
        </w:rPr>
        <w:t>Art. 2º</w:t>
      </w:r>
      <w:r>
        <w:rPr>
          <w:rFonts w:cs="Arial"/>
          <w:b w:val="false"/>
          <w:caps w:val="false"/>
          <w:smallCaps w:val="false"/>
          <w:sz w:val="22"/>
          <w:szCs w:val="22"/>
        </w:rPr>
        <w:tab/>
        <w:t>Esta Lei será regulamentada no que couber pelo Poder Executivo Municipal no prazo de 60 (sessenta) dias.</w:t>
      </w:r>
    </w:p>
    <w:p>
      <w:pPr>
        <w:pStyle w:val="Corpodetexto2"/>
        <w:widowControl w:val="false"/>
        <w:spacing w:lineRule="exact" w:line="340"/>
        <w:ind w:right="-289" w:firstLine="3419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tabs>
          <w:tab w:val="clear" w:pos="708"/>
          <w:tab w:val="left" w:pos="3759" w:leader="none"/>
        </w:tabs>
        <w:spacing w:lineRule="exact" w:line="360"/>
        <w:ind w:left="0" w:right="44" w:hanging="0"/>
        <w:rPr/>
      </w:pPr>
      <w:r>
        <w:rPr/>
        <w:tab/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junho de 2017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7 - 16:00:32 03111/2017/sjbv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92"/>
        </w:tabs>
        <w:ind w:left="3192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0979"/>
        </w:tabs>
        <w:ind w:left="10979" w:hanging="180"/>
      </w:pPr>
    </w:lvl>
    <w:lvl w:ilvl="1">
      <w:start w:val="1"/>
      <w:numFmt w:val="lowerLetter"/>
      <w:lvlText w:val="%2)"/>
      <w:lvlJc w:val="left"/>
      <w:pPr>
        <w:tabs>
          <w:tab w:val="num" w:pos="8460"/>
        </w:tabs>
        <w:ind w:left="8460" w:hanging="3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center"/>
      <w:pPr>
        <w:tabs>
          <w:tab w:val="num" w:pos="6840"/>
        </w:tabs>
        <w:ind w:left="6840" w:hanging="180"/>
      </w:p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20"/>
        </w:tabs>
        <w:ind w:left="10620" w:hanging="360"/>
      </w:pPr>
    </w:lvl>
    <w:lvl w:ilvl="1">
      <w:start w:val="1"/>
      <w:numFmt w:val="lowerLetter"/>
      <w:lvlText w:val="%2."/>
      <w:lvlJc w:val="left"/>
      <w:pPr>
        <w:tabs>
          <w:tab w:val="num" w:pos="5040"/>
        </w:tabs>
        <w:ind w:left="50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8:00Z</dcterms:created>
  <dc:creator>luciano</dc:creator>
  <dc:description/>
  <cp:keywords/>
  <dc:language>en-US</dc:language>
  <cp:lastModifiedBy>joselene</cp:lastModifiedBy>
  <dcterms:modified xsi:type="dcterms:W3CDTF">2017-06-21T14:50:00Z</dcterms:modified>
  <cp:revision>3</cp:revision>
  <dc:subject/>
  <dc:title>EXPOSIÇÃO DE MOTIVOS AO PROJETO DE LEI Nº 38/2017-L, DE 20 DE JUNHO DE 2017, DE AUTORIA DO VEREADOR JULIO ANTONIO MARIANO</dc:title>
</cp:coreProperties>
</file>