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7/2017-L, DE 06 DE ABRIL de 2017, DE AUTORIA DO VEREADOR RAFAEL TANZI DE ARAÚJO.</w:t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ofessores são formados de opinião e disseminadores da cultura, indo além da transmissão do conteúdo curricular de suas matérias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Nesse sentido, os eventos culturais, particularmente os filmes e as peças teatrais, constituem-se em verdadeiros alicerces para auxiliarem os professores no seu trabalho cotidiano de buscar informações/conhecimentos novos, que possam acrescentar outro lado de entendimento ao seu universo de sabedori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professores constituem uma categoria de trabalhadores que muito contribuem para o engrandecimento da cultura do povo brasileiro, por isso o desenvolvimento cultural do professor é parte vital da formação e aperfeiçoamento profissional. Entretanto, uma barreira econômica dificulta e às vezes até impede o acesso aos eventos culturais principalmente daqueles que tem como relação vínculos a docênc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Por outro lado, são esses profissionais que têm sobre seus ombros a responsabilidade de ensinar, multiplicar a cultura em todas as suas formas e acepções. Acredito que essa iniciativa legislativa seja um passo concreto a facilitar a solução desse quadro, para o qual peço apoio dos meus nobres colegas nesta Casa de Leis no sentido de acolher e aprovar a proposição que ora submeto à Câmara Municipa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novamente o apoio de todos os colegas Vereadores para aprovação do presente Projeto de Lei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240"/>
        <w:ind w:right="45" w:firstLine="3402"/>
        <w:rPr/>
      </w:pPr>
      <w:r>
        <w:rPr>
          <w:bCs/>
        </w:rPr>
        <w:t xml:space="preserve">Isso posto, RAFAEL TANZI DE ARAÚJO, por intermédio do Protocolo nº CETSR 06/04/2017 - 14:09:26 01763/2017, de 06 de abril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4:09:26 01763/2017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27/2017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6 de abril de 2017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meia-entrada para professores do ensino infantil, fundamental, médio, técnico e universitário em quaisquer eventos culturais exibidos nas salas e casas de espetáculos, inclusive museus, exposições, cinemas e shows no âmbito municipal e dá outras providências.</w:t>
      </w:r>
    </w:p>
    <w:p>
      <w:pPr>
        <w:pStyle w:val="Normal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Os professores do ensino fundamental, médio, técnico e universitário, terão direito à meia-entrada em quaisquer eventos culturais exibidos nas salas e casas do Município, inclusive museus, exposiçõe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Para fazer jus a meia-entrada de que trata o caput bastará o professor apresentar na bilheteria qualquer documento que comprove sua condição de professor, assim como o documento de identidade ou carteira de motorista.</w:t>
      </w:r>
    </w:p>
    <w:p>
      <w:pPr>
        <w:pStyle w:val="Normal"/>
        <w:spacing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Poder Executivo regulamentará a presente Lei no prazo de 30 (trinta) dias após a sua publicação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Recuodecorpodetexto3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6 de abril de 2017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RAFA TANZI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17 - 14:09:26 01763/2017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2:00Z</dcterms:created>
  <dc:creator>cpd</dc:creator>
  <dc:description/>
  <cp:keywords/>
  <dc:language>en-US</dc:language>
  <cp:lastModifiedBy>carolina</cp:lastModifiedBy>
  <dcterms:modified xsi:type="dcterms:W3CDTF">2017-04-07T18:02:00Z</dcterms:modified>
  <cp:revision>2</cp:revision>
  <dc:subject/>
  <dc:title>EXPOSIÇÃO DE MOTIVOS AO PROJETO DE LEI Nº 27/2017-L, DE 06 de abril de 2017, DE AUTORIA DO VEREADOR RAFAEL TANZI DE ARAÚJO</dc:title>
</cp:coreProperties>
</file>