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 xml:space="preserve">EXPOSIÇÃO DE MOTIVOS AO PROJETO DE LEI Nº 017/2017-L, DE 06 de março de 2017, DE AUTORIA DO VEREADOR </w:t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FLÁVIO ANDRADE DE BRITO.</w:t>
      </w:r>
    </w:p>
    <w:p>
      <w:pPr>
        <w:pStyle w:val="Normal"/>
        <w:spacing w:lineRule="auto" w:line="360"/>
        <w:ind w:right="45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auto" w:line="360"/>
        <w:ind w:right="4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GRAFIA</w:t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ÃO RAIMUNDO RIBEIRO</w:t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ão Raimundo Ribeiro nasceu em 1º de maio de 1940, no Município de Queimada, Estado de Minas Gerais.</w:t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20"/>
        <w:ind w:right="45" w:hanging="0"/>
        <w:jc w:val="both"/>
        <w:rPr/>
      </w:pPr>
      <w:r>
        <w:rPr>
          <w:rFonts w:cs="Tahoma" w:ascii="Tahoma" w:hAnsi="Tahoma"/>
          <w:bCs/>
          <w:sz w:val="24"/>
        </w:rPr>
        <w:t>Contraiu matrimônio com Maria Anair Dinis Ribeiro e, ainda na Cidade de Queimados, teve quatro filhos. Em 1968 mudou-se para o Município de São Roque, passando a residir no Jardim Santa Terezinha, Distrito de São João Novo, onde tiveram mais seis filhos.</w:t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ão seus dez filhos: Benedito Eurico Ribeiro, Vera Geralda Ribeiro, José Darci Ribeiro, José Carlos Ribeiro, Valdevino Ribeiro, Sebastião Natal Ribeiro, Natanael Ribeiro, Eliete D. Ribeiro Nogueira, Elizete D. Ribeiro Honda e Joel Marcos Ribeiro.</w:t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20"/>
        <w:ind w:right="45" w:hanging="0"/>
        <w:jc w:val="both"/>
        <w:rPr/>
      </w:pPr>
      <w:r>
        <w:rPr>
          <w:rFonts w:cs="Tahoma" w:ascii="Tahoma" w:hAnsi="Tahoma"/>
          <w:bCs/>
          <w:sz w:val="24"/>
        </w:rPr>
        <w:t>Trabalhou por 40 anos como administrador na Fazenda São José, localizada no bairro Garcia, Distrito de São João Novo, possuindo em seu histórico as virtudes de um homem honesto e trabalhador.</w:t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20"/>
        <w:ind w:right="45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omo esposo também sempre foi exemplo, sendo pai carinhoso e amigo de todos, deixando muitas saudades em todos aqueles que puderam partilhar do seu convívio, pois, infelizmente, veio a falecer no ano de 2014, aos setenta e quatro anos, deixando filhos e netos.</w:t>
      </w:r>
    </w:p>
    <w:p>
      <w:pPr>
        <w:pStyle w:val="Corpodetexto3"/>
        <w:spacing w:lineRule="exact" w:line="320"/>
        <w:ind w:right="45" w:firstLine="3402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rFonts w:cs="Tahoma" w:ascii="Tahoma" w:hAnsi="Tahoma"/>
          <w:bCs/>
        </w:rPr>
        <w:t xml:space="preserve">Isso posto, FLÁVIO ANDRADE DE BRITO, por intermédio do Protocolo nº CETSR 06/03/2017 - 19:35:16 01187/2017, de 06 de março de 2017, apresenta ao Egrégio Plenário o seguinte Projeto de Lei: </w:t>
      </w:r>
    </w:p>
    <w:p>
      <w:pPr>
        <w:pStyle w:val="Normal"/>
        <w:spacing w:lineRule="exact" w:line="320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7 - 19:35:16 01187/2017</w:t>
      </w:r>
      <w:r>
        <w:br w:type="page"/>
      </w:r>
    </w:p>
    <w:p>
      <w:pPr>
        <w:pStyle w:val="Heading3"/>
        <w:spacing w:lineRule="exact" w:line="360"/>
        <w:ind w:left="3420" w:right="-13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17/2017</w:t>
      </w:r>
    </w:p>
    <w:p>
      <w:pPr>
        <w:pStyle w:val="Normal"/>
        <w:spacing w:lineRule="exact" w:line="360"/>
        <w:ind w:left="3420" w:right="-136" w:hanging="0"/>
        <w:jc w:val="both"/>
        <w:rPr/>
      </w:pPr>
      <w:r>
        <w:rPr>
          <w:rFonts w:cs="Tahoma" w:ascii="Tahoma" w:hAnsi="Tahoma"/>
          <w:sz w:val="24"/>
        </w:rPr>
        <w:t>De 06 de março de 2017.</w:t>
      </w:r>
    </w:p>
    <w:p>
      <w:pPr>
        <w:pStyle w:val="Normal"/>
        <w:spacing w:lineRule="exact" w:line="360"/>
        <w:ind w:left="342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0" w:after="120"/>
        <w:ind w:left="3420" w:right="-136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á a denominação de “Rua João Raimundo Ribeiro” à via pública localizada no Distrito de São João Novo.</w:t>
      </w:r>
    </w:p>
    <w:p>
      <w:pPr>
        <w:pStyle w:val="Normal"/>
        <w:spacing w:lineRule="exact" w:line="360" w:before="0" w:after="120"/>
        <w:ind w:left="3420" w:right="-136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60" w:before="120" w:after="120"/>
        <w:ind w:left="342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120"/>
        <w:ind w:left="342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120"/>
        <w:ind w:left="3420" w:right="-136" w:hanging="0"/>
        <w:jc w:val="both"/>
        <w:rPr/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-136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ab/>
        <w:t>Fica denominada “RUA JOÃO RAIMUNDO RIBEIRO” a via pública localizada no Distrito de São João Novo, com 72 metros de extensão e 7 metros de largura, com início na Rua Augusto Amaro da Silva e término na Travessa Waldemar Ferraz de Barros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2º</w:t>
        <w:tab/>
      </w:r>
      <w:r>
        <w:rPr>
          <w:rFonts w:cs="Tahoma" w:ascii="Tahoma" w:hAnsi="Tahoma"/>
          <w:sz w:val="24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3º</w:t>
        <w:tab/>
      </w:r>
      <w:r>
        <w:rPr>
          <w:rFonts w:cs="Tahoma" w:ascii="Tahoma" w:hAnsi="Tahoma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4º</w:t>
        <w:tab/>
      </w:r>
      <w:r>
        <w:rPr>
          <w:rFonts w:cs="Tahoma" w:ascii="Tahoma" w:hAnsi="Tahoma"/>
          <w:sz w:val="24"/>
        </w:rPr>
        <w:t>Esta Lei entra em vigor na data de sua publicação..</w:t>
      </w:r>
    </w:p>
    <w:p>
      <w:pPr>
        <w:pStyle w:val="Recuodecorpodetexto3"/>
        <w:spacing w:lineRule="exact" w:line="360"/>
        <w:ind w:left="342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6 de março de 2017.</w:t>
      </w:r>
    </w:p>
    <w:p>
      <w:pPr>
        <w:pStyle w:val="Normal"/>
        <w:spacing w:lineRule="exact" w:line="360"/>
        <w:ind w:right="-136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LÁVIO ANDRADE DE BRITO</w:t>
      </w:r>
    </w:p>
    <w:p>
      <w:pPr>
        <w:pStyle w:val="Normal"/>
        <w:ind w:right="-1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exact" w:line="360"/>
        <w:ind w:right="-1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7 - 19:35:16 01187/2017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5:00Z</dcterms:created>
  <dc:creator>cpd</dc:creator>
  <dc:description/>
  <cp:keywords/>
  <dc:language>en-US</dc:language>
  <cp:lastModifiedBy>cpd</cp:lastModifiedBy>
  <cp:lastPrinted>2017-03-09T10:29:00Z</cp:lastPrinted>
  <dcterms:modified xsi:type="dcterms:W3CDTF">2017-03-09T13:29:00Z</dcterms:modified>
  <cp:revision>6</cp:revision>
  <dc:subject/>
  <dc:title>EXPOSIÇÃO DE MOTIVOS AO PROJETO DE LEI Nº 17/2017-L, DE 06 de março de 2017, DE AUTORIA DO VEREADOR FLÁVIO ANDRADE DE BRITO</dc:title>
</cp:coreProperties>
</file>