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/2017-L, DE 26 de janeiro de 2017, DE AUTORIA DO VEREADOR ROGÉRIO JEAN DA SILV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tura em questão pretende desobrigar as gestantes da passagem pela catraca dos ônibus de transporte coletivo urbano do município de São Roque no momento do embarque e desembarqu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 latente as dificuldades das gestantes, a partir do sexto mês de gravidez, de passarem em catracas de ônibus oferecendo riscos a sua integridade física e também do beb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t-PT"/>
        </w:rPr>
        <w:t xml:space="preserve">Esse projeto se mostra necessário para a manutenção da dignidade das pessoas, como também para o exercício da cidadania e segurança daqueles que mais necessitam da proteção do Estado.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GÉRIO JEAN DA SILVA, por intermédio do Protocolo nº CETSR 26/01/2017 - 10:41:58 00504/2017, de 26 de janeir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0:41:58 00504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janeir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esobriga as gestantes da passagem pelas catracas dos ônibus de transporte coletivo urbano e dá outras providências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Para fins de utilização dos ônibus do transporte coletivo urbano do município de São Roque, a mulher grávida, a partir do sexto mês de gestação, está dispensada de passar pela catraca dos veículos, sem prejuízo do pagamento das tarif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 comprovação da gestação será feita mediante apresentação de atestado médico. </w:t>
      </w:r>
    </w:p>
    <w:p>
      <w:pPr>
        <w:pStyle w:val="TextBody"/>
        <w:spacing w:lineRule="auto" w:line="360"/>
        <w:ind w:right="4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30 (trinta) dias após a sua publicação.</w:t>
      </w:r>
    </w:p>
    <w:p>
      <w:pPr>
        <w:pStyle w:val="Recuodecorpodetexto3"/>
        <w:spacing w:lineRule="exact" w:line="360"/>
        <w:ind w:left="0" w:right="44" w:firstLine="354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janeiro de 2017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JEAN DA SILV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7 - 10:41:58 00504/2017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4:00Z</dcterms:created>
  <dc:creator>cpd</dc:creator>
  <dc:description/>
  <cp:keywords/>
  <dc:language>en-US</dc:language>
  <cp:lastModifiedBy>cpd</cp:lastModifiedBy>
  <cp:lastPrinted>2017-02-10T11:48:00Z</cp:lastPrinted>
  <dcterms:modified xsi:type="dcterms:W3CDTF">2017-02-10T14:37:00Z</dcterms:modified>
  <cp:revision>3</cp:revision>
  <dc:subject/>
  <dc:title>EXPOSIÇÃO DE MOTIVOS AO PROJETO DE LEI Nº 8/2017-L, DE 26 de janeiro de 2017, DE AUTORIA DO VEREADOR ROGÉRIO JEAN DA SILVA</dc:title>
</cp:coreProperties>
</file>