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/2017-L, DE 09 de janeiro de 2017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 DE AUGUSTO PEDRO PLATÃ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Augusto Pedro Platão, um homem bastante humilde e trabalhador, que sempre pautou sua vida no respeito ao próximo e na sinceridade.</w:t>
      </w:r>
    </w:p>
    <w:p>
      <w:pPr>
        <w:pStyle w:val="Corpodetexto3"/>
        <w:ind w:right="45" w:firstLine="3402"/>
        <w:rPr/>
      </w:pPr>
      <w:r>
        <w:rPr/>
        <w:t>Filho de Pedro Platão e Maria Joana, o mesmo casou muito jovem com Iracema Aparecida Platão, esposa dedicada que lhe concedeu a alegria de construir uma grande família. Juntos tiveram 15 filhos: Guaraci, Guaracira, Doraci, Elizabete, Israel, Eliana, Carlos, Lindaura, Lia, Aparecida, José Augusto, Geova, Estela, Iorani e Alex.</w:t>
      </w:r>
    </w:p>
    <w:p>
      <w:pPr>
        <w:pStyle w:val="Corpodetexto3"/>
        <w:ind w:right="45" w:firstLine="3402"/>
        <w:rPr/>
      </w:pPr>
      <w:r>
        <w:rPr/>
        <w:t>Durante sua vida dedicou-se ao bem estar e conforto de sua família, com trabalho árduo nas lavouras e plantações, garantiu que nada faltasse aos seus, assim como ajudou seus amigos e vizinhos, ficando muito conhecido e querido em sua comunidade “Bairro do Carmo”.</w:t>
      </w:r>
    </w:p>
    <w:p>
      <w:pPr>
        <w:pStyle w:val="Corpodetexto3"/>
        <w:ind w:right="45" w:firstLine="3402"/>
        <w:rPr/>
      </w:pPr>
      <w:r>
        <w:rPr/>
        <w:t>No ano de 2003 falece Augusto Pedro Platão, deixando inconsoláveis familiares e amigos que sempre encontraram no amigo um grande pai, esposo e acima de tudo, um cidadão responsável que deu sua significativa parcela de contribuição para o município de São Roqu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9/01/2017 - 12:09:38 00161/2017, de 09 de janeiro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09:38 00161/2017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/2017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janeiro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ua Augusto Pedro Platão” à viela pública localizada no Bairro do Carmo.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denominada “VIELA AUGUSTO PEDRO PLATÃO” a viela localizada No Bairro do Carmo, com 29 metros de extensão e 3 metros de largura, com início na Rua do Cruzeiro e término em propriedade particular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  <w:tab/>
      </w:r>
      <w:r>
        <w:rPr>
          <w:rFonts w:cs="Arial" w:ascii="Arial" w:hAnsi="Arial"/>
          <w:sz w:val="24"/>
        </w:rPr>
        <w:t>Esta Lei entra em vigor na data de sua publicação.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janeiro de 2017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09:38 00161/2017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9:00Z</dcterms:created>
  <dc:creator>cpd</dc:creator>
  <dc:description/>
  <cp:keywords/>
  <dc:language>en-US</dc:language>
  <cp:lastModifiedBy>joselene</cp:lastModifiedBy>
  <dcterms:modified xsi:type="dcterms:W3CDTF">2017-01-30T18:27:00Z</dcterms:modified>
  <cp:revision>6</cp:revision>
  <dc:subject/>
  <dc:title>EXPOSIÇÃO DE MOTIVOS AO PROJETO DE LEI Nº 4/2017-L, DE 09 de janeiro de 2017, DE AUTORIA DO VEREADOR ETELVINO NOGUEIRA</dc:title>
</cp:coreProperties>
</file>