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60/2016-L, DE 17 de outubro de 2016, DE AUTORIA DO VEREADOR ETELVINO NOGU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presente alteração propõe uma pequena correção na Lei nº 3.546, de 10/12/2010, haja vista que, conforme apurado na Certidão nº 049/2016, a Rua Pedro Marcelino do Carmo, denominada pelo Artigo 3º, do referido diploma legal, conta hoje com 132,00 metros de comprimento, ao invés dos 55,00 metros constantes daquela lei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m, é imperiosa a imediata correção, estabelecendo-se assim, as verdadeiras dimensões da via conhecida como RUA PEDRO MARCELINO DO CARM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17/10/2016 - 11:10:31 05273/2016, de 17 de outubr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6 - 11:10:31 05273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0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7 de outubr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redação do art. 3ª, da Lei nº 3.546, de 10/12/2010, que dá denominação de “Rua Pedro Marcelino do Carmo” à via pública localizada no Bairro do Carm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igo 3º da Lei nº 3.546, de 10 de Dezembro de 2010, passa a viger com a seguinte redação: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 Fica denominada de “RUA PEDRO MARCELINO DO CARMO” a via pública com início na Rua Nossa Senhora do Carmo e término em propriedade particular, com 132,00 metros de comprimento e 6,00 metros de largura, localizada no Bairro do Carmo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outubr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6 - 11:10:31 05273/2016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06:00Z</dcterms:created>
  <dc:creator>cpd</dc:creator>
  <dc:description/>
  <cp:keywords/>
  <dc:language>en-US</dc:language>
  <cp:lastModifiedBy>luciano</cp:lastModifiedBy>
  <cp:lastPrinted>2016-11-29T10:14:00Z</cp:lastPrinted>
  <dcterms:modified xsi:type="dcterms:W3CDTF">2016-11-29T12:21:00Z</dcterms:modified>
  <cp:revision>3</cp:revision>
  <dc:subject/>
  <dc:title>EXPOSIÇÃO DE MOTIVOS AO PROJETO DE LEI Nº 60/2016-L, DE 17 de outubro de 2016, DE AUTORIA DO VEREADOR ETELVINO NOGUEIRA</dc:title>
</cp:coreProperties>
</file>