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57/2016-L, DE 30 de agosto de 2016, DE AUTORIA DO VEREADOR RAFAEL MARREIRO DE GODOY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45" w:firstLine="3402"/>
        <w:rPr/>
      </w:pPr>
      <w:r>
        <w:rPr/>
        <w:t>Não obstante a pluralidade de leis que tratam sobre o assunto, a maioria delas, porem, o faz de forma abrangente, sendo a presente no sentido de o Poder Público disciplinar acerca da segurança escolar, sobremaneira no que se refere à fiscalização do comércio, edificações e sinalizações no entorno das instituições educacionais.</w:t>
      </w:r>
    </w:p>
    <w:p>
      <w:pPr>
        <w:pStyle w:val="Corpodetexto3"/>
        <w:ind w:right="45" w:firstLine="3402"/>
        <w:rPr/>
      </w:pPr>
      <w:r>
        <w:rPr/>
        <w:t xml:space="preserve">Crianças e adolescentes estão cada vez mais vulneráveis às influências externas das instituições escolares e são o principal alvo de aliciadores, traficantes de drogas, estupradores, como também de empresas que disponibilizam o acesso a jogos proibidos . Muitos saem no intervalo das aulas para experimentar novas emoções sem ter a consciência de quais serão as conseqüências. </w:t>
      </w:r>
    </w:p>
    <w:p>
      <w:pPr>
        <w:pStyle w:val="Corpodetexto3"/>
        <w:ind w:right="45" w:firstLine="3402"/>
        <w:rPr/>
      </w:pPr>
      <w:r>
        <w:rPr/>
        <w:t xml:space="preserve">É imperativo que o Poder Público Municipal discipline com prioridade acerca dessa matéria tão relevante ao bem estar de nossa sociedade. </w:t>
      </w:r>
    </w:p>
    <w:p>
      <w:pPr>
        <w:pStyle w:val="Corpodetexto3"/>
        <w:ind w:right="45" w:firstLine="3402"/>
        <w:rPr/>
      </w:pPr>
      <w:r>
        <w:rPr/>
        <w:t>Assim, é mister que o Poder Público Municipal, através de ações intensivas e sistemáticas, proteja, ao máximo, a área que envolve as escola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RAFAEL MARREIRO DE GODOY, por intermédio do Protocolo nº CETSR 30/08/2016 - 16:06:30 04726/2016, de 30 de agosto de 2016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8/2016 - 16:06:30 04726/2016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57/2016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30 de agosto de 2016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ria a Área Escolar de Segurança no entorno das escolas da cidade de São Roque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A área escolar de segurança é aquela de prioridade especial do Poder Público Municipal, que objetiva garantir, através de ações sistemáticas e prenunciadas em lei, a realização dos objetivos das instituições educacionais, cuja finalidade é proporcionar a tranqüilidade de alunos, professores e pais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A área de que trata a presente lei corresponderá a círculos de raio correspondente a 100 (cem) metros, com centro nos portões de entrada e saída das escolas e deverá ser indicado por placas a serem afixadas nas proximidades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 Prefeitura Municipal de São Roque, na área descrita no art. 2º, deverá: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sz w:val="24"/>
        </w:rPr>
        <w:t>I - intensificar os serviços de fiscalização do comércio existente, em especial o de ambulantes, coibindo a comercialização de produtos ilícitos;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sz w:val="24"/>
        </w:rPr>
        <w:t>II - viabilizar, dentro da previsão orçamentária corrente ou com o apoio da comunidade, ou ainda da iniciativa privada, a adequação dos espaços circunvizinhos, de modo a não causar insegurança nas escolas e sua clientela, devendo, para isso, providenciar, quando possível: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iluminação pública adequada nos acessos à instituição;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sz w:val="24"/>
        </w:rPr>
        <w:t>b) pavimentação de ruas e manutenção de calçadas para que fiquem em perfeitas condições de uso;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poda de árvores e limpeza de terrenos;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sz w:val="24"/>
        </w:rPr>
        <w:t>d) o controle e eliminação de terrenos baldios e construções/prédios abandonados nas circunvizinhanças;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retirada de entulhos;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sz w:val="24"/>
        </w:rPr>
        <w:t>f) manutenção permanente de faixas de travessia de pedestres, semáforos e redutores de velocidade;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sz w:val="24"/>
        </w:rPr>
        <w:t>III - coibir, nos termos da lei, a distribuição ou exposição de escritos, desenhos, pinturas, estampas ou qualquer objeto que demonstre algo obsceno ou pornográfico;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sz w:val="24"/>
        </w:rPr>
        <w:t>IV - reprimir a realização de jogos de azar e jogos eletrônicos movidos a valores pecuniários, proibidos por lei, de modo a dificultar seu surgimento e proliferação;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sz w:val="24"/>
        </w:rPr>
        <w:t>V - controlar, através de fiscalização intensiva do comércio em geral, o acesso de crianças e adolescentes a: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quaisquer produtos farmacêuticos que possam causar dependência química;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gasolina ou qualquer substância inflamável ou explosiva;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fogos de artifício;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bebidas alcoólicas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Caberá Departamento de Trânsito providenciar, junto aos órgãos competentes, a regulamentação do uso de vias situadas no entorno dos estabelecimentos de ensino, impondo controle rígido a: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limites de velocidade;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sinalização adequada;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demais necessidades a serem detectadas e definidas em prévia consulta à comunidade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Caberá à Guarda Civil Municipal - GCM, em parceria com as diretorias das escolas, as Associações de Pais e Mestres e com a comunidade escolar, promover ações que colaborem com a prevenção à violência e criminalidade locais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6º</w:t>
      </w:r>
      <w:r>
        <w:rPr>
          <w:rFonts w:cs="Arial" w:ascii="Arial" w:hAnsi="Arial"/>
          <w:sz w:val="24"/>
        </w:rPr>
        <w:t xml:space="preserve"> Ao Executivo Municipal caberá representar junto aos órgãos competentes no âmbito de sua jurisdição e aplicar sanções aos infratores por desobediência aos ditames legais ora impostos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7º</w:t>
      </w:r>
      <w:r>
        <w:rPr>
          <w:rFonts w:cs="Arial" w:ascii="Arial" w:hAnsi="Arial"/>
          <w:sz w:val="24"/>
        </w:rPr>
        <w:t xml:space="preserve"> Fica autorizado o Executivo Municipal a promover convênios e parcerias com entidades e empresas estabelecidas no local, visando à consecução dos objetivos ora mencionados. 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8º </w:t>
      </w:r>
      <w:r>
        <w:rPr>
          <w:rFonts w:cs="Arial" w:ascii="Arial" w:hAnsi="Arial"/>
          <w:sz w:val="24"/>
        </w:rPr>
        <w:t>As despesas decorrentes da presente lei correrão por conta de dotações orçamentárias próprias, suplementadas se necessário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9º</w:t>
      </w:r>
      <w:r>
        <w:rPr>
          <w:rFonts w:cs="Arial" w:ascii="Arial" w:hAnsi="Arial"/>
          <w:sz w:val="24"/>
        </w:rPr>
        <w:t xml:space="preserve"> Esta lei entrará em vigor na data de sua publicação, revogadas as disposições em contrári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30 de agosto de 2016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MARREIRO DE GODOY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8/2016 - 16:06:30 04726/2016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9:24:00Z</dcterms:created>
  <dc:creator>cpd</dc:creator>
  <dc:description/>
  <cp:keywords/>
  <dc:language>en-US</dc:language>
  <cp:lastModifiedBy>luciano</cp:lastModifiedBy>
  <dcterms:modified xsi:type="dcterms:W3CDTF">2016-11-29T19:31:00Z</dcterms:modified>
  <cp:revision>3</cp:revision>
  <dc:subject/>
  <dc:title>EXPOSIÇÃO DE MOTIVOS AO PROJETO DE LEI Nº 57/2016-L, DE 30 de agosto de 2016, DE AUTORIA DO VEREADOR RAFAEL MARREIRO DE GODOY</dc:title>
</cp:coreProperties>
</file>