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56/2016-L, DE 29 de agosto de 2016, DE AUTORIA DO VEREADOR RAFAEL MARREIRO DE GODOY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A exemplo do que ocorre em outros Municípios, a proibição da circulação de bicicletas em praças públicas municipais é uma medida extremamente positiva, vez objetiva salvaguardar a segurança de pedestres que circulam ou mesmo descansam nesses logradouros.</w:t>
      </w:r>
    </w:p>
    <w:p>
      <w:pPr>
        <w:pStyle w:val="Corpodetexto3"/>
        <w:ind w:right="45" w:firstLine="3402"/>
        <w:rPr/>
      </w:pPr>
      <w:r>
        <w:rPr/>
        <w:t xml:space="preserve">As praças são espaços reservados ao bem estar da população, em que crianças podem livremente brincar e adultos repousar, além da normal circulação de pedestres. O tráfego de ciclistas em praças públicas coloca em risco a segurança dos munícipes. </w:t>
      </w:r>
    </w:p>
    <w:p>
      <w:pPr>
        <w:pStyle w:val="Corpodetexto3"/>
        <w:ind w:right="45" w:firstLine="3402"/>
        <w:rPr/>
      </w:pPr>
      <w:r>
        <w:rPr/>
        <w:t>Não se trata de uma medida proibitiva que vá impedir a livre locomoção de ciclistas, mas apenas regulamentar o tráfego no passeio público das praças, área reservada exclusivamente a pedestres e não ao tráfego de quaisquer veículo, mesmo os de propulsão human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CETSR 29/08/2016 - 16:47:17 04687/2016, de 29 de agost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6 - 16:47:17 04687/2016</w:t>
      </w:r>
      <w:r>
        <w:br w:type="page"/>
      </w:r>
    </w:p>
    <w:p>
      <w:pPr>
        <w:pStyle w:val="Heading3"/>
        <w:ind w:left="3420" w:right="45" w:hanging="0"/>
        <w:rPr/>
      </w:pPr>
      <w:r>
        <w:rPr/>
        <w:t>PROJETO DE LEI Nº 56/2016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29 de agosto de 2016.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íbe o uso o tráfego de bicicletas nos passeios públicos das praças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proibido o tráfego de bicicletas nos passeios públicos das praças da Estância Turística de São Roque.</w:t>
      </w:r>
    </w:p>
    <w:p>
      <w:pPr>
        <w:pStyle w:val="Normal"/>
        <w:spacing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Não se aplica o disposto no artigo anterior se a bicicleta estiver sendo conduzida e não guiada pelo usuário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inobservância do estabelecido nesta Lei será considerada como infração, sujeitando o infrator as seguintes penalidades: </w:t>
      </w:r>
    </w:p>
    <w:p>
      <w:pPr>
        <w:pStyle w:val="Normal"/>
        <w:spacing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advertência; </w:t>
      </w:r>
    </w:p>
    <w:p>
      <w:pPr>
        <w:pStyle w:val="Normal"/>
        <w:spacing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multa;</w:t>
      </w:r>
    </w:p>
    <w:p>
      <w:pPr>
        <w:pStyle w:val="Normal"/>
        <w:spacing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preensão da bicicleta, mediante recibo para o pagamento da multa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O Poder Executivo regulamentará a presente Lei, no prazo de 60 (sessenta) dias, especialmente no que tange à aplicação e fixação dos valores de multa.</w:t>
      </w:r>
    </w:p>
    <w:p>
      <w:pPr>
        <w:pStyle w:val="Normal"/>
        <w:spacing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ind w:left="3402" w:right="45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agosto de 2016.</w:t>
      </w:r>
    </w:p>
    <w:p>
      <w:pPr>
        <w:pStyle w:val="Normal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16 - 16:47:17 04687/2016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14:00Z</dcterms:created>
  <dc:creator>cpd</dc:creator>
  <dc:description/>
  <cp:keywords/>
  <dc:language>en-US</dc:language>
  <cp:lastModifiedBy>luciano</cp:lastModifiedBy>
  <dcterms:modified xsi:type="dcterms:W3CDTF">2016-11-30T18:40:00Z</dcterms:modified>
  <cp:revision>4</cp:revision>
  <dc:subject/>
  <dc:title>EXPOSIÇÃO DE MOTIVOS AO PROJETO DE LEI Nº 56/2016-L, DE 29 de agosto de 2016, DE AUTORIA DO VEREADOR RAFAEL MARREIRO DE GODOY</dc:title>
</cp:coreProperties>
</file>