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45/2016-L, DE 07 de julho de 2016, DE AUTORIA DO VEREADOR MARCOS AUGUSTO ISSA HENRIQUES DE ARAÚJO – GUTO ISS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Tenho a honra de apresentar a Vossas Excelências, para a apreciação dessa egrégia Casa Legislativa, o Projeto de Lei anexo, que “Institui a Política Municipal de Incentivo ao Esporte e dá outras providências”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Em nosso município muitas pessoas praticam atividades físicas em vias públicas, fazem caminhadas, corridas, alongamentos, sendo que nem todos disponibilizam de recursos financeiros para frequentar academias particulare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osso projeto objetiva proporcionar melhor qualidade de vida aos munícipes, principalmente aos idosos. Esta é uma oportunidade de prolongar a vida das pessoas reduzindo as taxas de colesterol e de glicemia e à obesidade, promovendo assim a saúde da populaç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ta forma, solicito a apreciação deste projeto de lei por esta egrégia Casa Legislativa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07/07/2016 - 12:20:08 03933/2016, de 07 de julh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6 - 12:20:08 03933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5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julh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Política Municipal de Esport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, na Estância Turística de São Roque, a Política Municipal de Incentivo ao Esporte e ao Lazer com a finalidade de fomentar práticas de esporte, lazer e atividades físicas para o desenvolvimento de potencialidades do ser humano, visando bem-estar, promoção social e inserção na sociedade, consolidando sua cidadania, sendo regida pelos seguintes princípios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democratização: proporcionar à comunidade o acesso às atividades de esporte, lazer e atividade física, dentro de um quadro humanizador, em todos os segmentos sociais, respeitando o interesse e as potencialidades do cidadã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participação: legitimar o esporte, o lazer e a atividade física como atitudes de qualidade de vida, compartilhando com o cidadão o processo de integração entre comunidade e gestão públic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informação: aperfeiçoar continuamente as informações à comunidade, em ações que objetivem a promoção constante do ser humano, para que se alcance um estilo de vida saudável através do esporte, do lazer e da atividade físic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descentralização: possibilitar que as ações ocorram próximas ao cidadão, permitindo que as características locais e ambientais sejam respeitadas no intuito de alcançar as metas estabelecid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 Constituem objetivos da Política Municipal de Incentivo ao Esporte e ao Lazer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estabelecer corresponsabilidades entre o poder público e a comunidade no desenvolvimento de ações de esporte, lazer e atividade físic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fomentar lideranças e organizações sociais no sentido da descentralização de ações, direcionando-as para a autogestão e consequente participação nas atividades socioculturais de esporte e lazer realizadas na comunidade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viabilizar parcerias com organizações públicas e privadas para obtenção de recursos necessários ao desenvolvimento das açõe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criar mecanismos que efetivem uma cultura de esporte, lazer e atividade físic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oportunizar a formação de equipes, nas diversas modalidades esportivas, visando a representação do Município em competiçõe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democratizar o acesso às ações de esporte, lazer e atividades físicas na cidade, através da divulgação e informação clara e atualizad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- incentivar na população, a mudança de hábitos e atitudes visando a prevenção de doenças, manutenção da saúde e preservação do meio ambiente, nos diferentes segmentos sociais e faixas etária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III</w:t>
      </w:r>
      <w:r>
        <w:rPr>
          <w:rFonts w:cs="Arial" w:ascii="Arial" w:hAnsi="Arial"/>
          <w:sz w:val="24"/>
        </w:rPr>
        <w:t xml:space="preserve"> - incentivar a instalação de academias de ginásticas ao ar livre, preferencialmente em praças públic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 As academias previstas no inciso VIII do art. 2° desta Lei deverão ser equipadas, preferencialmente, com os seguintes aparelhos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rotação vertical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simulador de caminhada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pressão de perna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multi exercitador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>– alongador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outros aparelhos a serem definidos pelo Poder Executiv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Poder Executivo poderá firmar convênios com empresas e instituições afins para viabilizar a implantação dos objetivos da Política Municipal de Incentivo ao Esporte e ao Lazer, as quais poderão explorar sua marca, conforme critérios estabelecidos pelo Poder Executiv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s patrocinadores, pessoas físicas e jurídicas, poderão doar aparelhos de ginástica e fazer manutenção dos equipamentos em troca da inserção gratuita de publicidade de seus bens, produtos ou serviços nos espaços a serem disponibilizados pelo Poder Executiv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5° </w:t>
      </w:r>
      <w:r>
        <w:rPr>
          <w:rFonts w:cs="Arial" w:ascii="Arial" w:hAnsi="Arial"/>
          <w:sz w:val="24"/>
        </w:rPr>
        <w:t>Fica instituído o Dia Municipal de Incentivo ao Esporte e ao Lazer a ser comemorado, anualmente, no dia 1° de setembr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A presente Lei será regulamenta mediante Decreto expedido pelo Poder Executivo, no prazo de 60 (Sessenta) dias, contados de sua vigênci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7°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julh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TO ISS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6 - 12:20:08 03933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6:00Z</dcterms:created>
  <dc:creator>cpd</dc:creator>
  <dc:description/>
  <cp:keywords/>
  <dc:language>en-US</dc:language>
  <cp:lastModifiedBy>luciano</cp:lastModifiedBy>
  <dcterms:modified xsi:type="dcterms:W3CDTF">2016-07-12T13:40:00Z</dcterms:modified>
  <cp:revision>4</cp:revision>
  <dc:subject/>
  <dc:title>EXPOSIÇÃO DE MOTIVOS AO PROJETO DE LEI Nº 45/2016-L, DE 07 de julho de 2016, DE AUTORIA DO VEREADOR MARCOS AUGUSTO ISSA HENRIQUES DE ARAÚJO</dc:title>
</cp:coreProperties>
</file>