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37/2016-L, DE 17 de junho de 2016, DE AUTORIA DO VEREADOR JOSÉ CARLOS DE CAMARGO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XPOSIÇÃO DE MOTIVOS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esente Projeto de Lei tem por objetivo alterar a denominação atual da Estada da Capela e Estrada Angolana para “Estrada Turística da Capela” e “Estrada Turística Angolana”. Tal alteração objetiva potencializar a capacidade turística da Região, especialmente no que diz respeito ao recebimento de recursos oriundos do DADE (Departamento de Apoio ao Desenvolvimento das Estâncias)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A região de Canguera, em que estão localizadas as referidas estradas, já recebe, semanalmente centenas de turistas. É flagrante a vocação turística da região que concentra restaurantes, fazendas, pesqueiros, vinícolas e outras atraçõe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Deste modo, resta evidente que a presente proposta faz-se absolutamente necessária, tendo em vista os inúmeros benefícios que podem trazer à região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  <w:t>Insta destacar que, conforme preconiza o item “c”, do Artigo 2º, da Lei nº 2.376/97, acompanha o referido Projeto a manifestação de ao menos dois terços dos moradores das referidas vias.</w:t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JOSÉ CARLOS DE CAMARGO, por intermédio do Protocolo nº CETSR 17/06/2016 - 14:43:48 03492/2016, de 17 de junho de 2016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4:43:48 03492/2016/les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37/2016</w:t>
      </w:r>
    </w:p>
    <w:p>
      <w:pPr>
        <w:pStyle w:val="Normal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7 de junho de 2016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a redação dos Artigos 4º e 6º, da Lei nº 2.599, de 18 de Outubro de 2000, alterado a denominação da “Estrada Angolana” e “Estrada da Capela” para “Estrada Turística Angolana” e “Estrada Turística da Capela”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O Artigo 4º, da Lei nº 2.599, de 18 de Outubro de 2000, passa a viger com a seguinte redação:</w:t>
      </w:r>
    </w:p>
    <w:p>
      <w:pPr>
        <w:pStyle w:val="TextBody"/>
        <w:ind w:left="284" w:righ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4º Fica denominada Estrada Turística Angolana a via pública com início na divisa de municípios entre São Roque e Mairinque e término em propriedade particular e conta com 1440 metros de extensão e 10 metros de largura.”</w:t>
      </w:r>
    </w:p>
    <w:p>
      <w:pPr>
        <w:pStyle w:val="TextBody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Artigo 6º, da Lei nº 2.599, de 18 de Outubro de 2000, passa a viger com a seguinte redação:</w:t>
      </w:r>
    </w:p>
    <w:p>
      <w:pPr>
        <w:pStyle w:val="TextBody"/>
        <w:ind w:left="284" w:right="284" w:hanging="0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Art. 6º Fica denominada Estrada Turística da Capela a via pública com início na Estrada da Cefri, junto ao túnel da Ferroban e término na Estrada das Flores e conta com 2500 metros de extensão e 10 metros de largura.”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7 de junho de 2016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6 - 14:43:48 03492/2016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10:00Z</dcterms:created>
  <dc:creator>cpd</dc:creator>
  <dc:description/>
  <cp:keywords/>
  <dc:language>en-US</dc:language>
  <cp:lastModifiedBy>luciano</cp:lastModifiedBy>
  <cp:lastPrinted>2016-06-17T15:11:00Z</cp:lastPrinted>
  <dcterms:modified xsi:type="dcterms:W3CDTF">2016-06-17T18:11:00Z</dcterms:modified>
  <cp:revision>3</cp:revision>
  <dc:subject/>
  <dc:title>EXPOSIÇÃO DE MOTIVOS AO PROJETO DE LEI Nº 37/2016-L, DE 17 de junho de 2016, DE AUTORIA DO VEREADOR JOSÉ CARLOS DE CAMARGO</dc:title>
</cp:coreProperties>
</file>