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33/2016-L, DE 07 de junho de 2016, DE AUTORIA DO VEREADOR RODRIGO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CELAD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07/06/2016 - 18:38:24 03250/2016, de 07 de junh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8:38:24 03250/2016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33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junh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implantação de mecanismo que permita, ao motorista autuado por eventual irregularidade no uso da Zona Azul, o pagamento de penalidade de modo a isentar-se de Mult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orpodetexto3"/>
        <w:ind w:right="4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ind w:right="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CELADO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18:38:24 03250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7:00Z</dcterms:created>
  <dc:creator>cpd</dc:creator>
  <dc:description/>
  <cp:keywords/>
  <dc:language>en-US</dc:language>
  <cp:lastModifiedBy>cpd</cp:lastModifiedBy>
  <dcterms:modified xsi:type="dcterms:W3CDTF">2016-08-24T14:58:00Z</dcterms:modified>
  <cp:revision>3</cp:revision>
  <dc:subject/>
  <dc:title>EXPOSIÇÃO DE MOTIVOS AO PROJETO DE LEI Nº 33/2016-L, DE 07 de junho de 2016, DE AUTORIA DO VEREADOR RODRIGO NUNES DE OLIVEIRA</dc:title>
</cp:coreProperties>
</file>