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  <w:t>EXPOSIÇÃO DE MOTIVOS AO PROJETO DE LEI Nº 026/2016-L, DE 13 de abril de 2016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aps/>
          <w:color w:val="000000"/>
          <w:sz w:val="24"/>
        </w:rPr>
      </w:r>
    </w:p>
    <w:p>
      <w:pPr>
        <w:pStyle w:val="Normal"/>
        <w:spacing w:lineRule="exact" w:line="320"/>
        <w:ind w:right="44" w:hanging="0"/>
        <w:rPr>
          <w:rFonts w:ascii="Tahoma" w:hAnsi="Tahoma" w:cs="Tahoma"/>
          <w:b/>
          <w:b/>
          <w:caps/>
          <w:color w:val="000000"/>
          <w:sz w:val="24"/>
        </w:rPr>
      </w:pPr>
      <w:r>
        <w:rPr>
          <w:rFonts w:cs="Tahoma" w:ascii="Tahoma" w:hAnsi="Tahoma"/>
          <w:b/>
          <w:caps/>
          <w:color w:val="000000"/>
          <w:sz w:val="24"/>
        </w:rPr>
      </w:r>
    </w:p>
    <w:p>
      <w:pPr>
        <w:pStyle w:val="Normal"/>
        <w:spacing w:lineRule="exact" w:line="360"/>
        <w:ind w:firstLine="3419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419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Tenho a honra de encaminhar à apreciação e deliberação de Vossa Excelência e D. Pares, o incluso Projeto de Lei que dispõe sobre concessão de auxílio moradia emergencial para desabrigados através de programa de transferência de renda e dá outras providências.</w:t>
      </w:r>
    </w:p>
    <w:p>
      <w:pPr>
        <w:pStyle w:val="Normal"/>
        <w:spacing w:lineRule="exact" w:line="360"/>
        <w:ind w:firstLine="3419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tandard"/>
        <w:spacing w:lineRule="exact" w:line="360"/>
        <w:ind w:firstLine="3419"/>
        <w:jc w:val="both"/>
        <w:rPr/>
      </w:pPr>
      <w:r>
        <w:rPr>
          <w:rFonts w:cs="Tahoma" w:ascii="Tahoma" w:hAnsi="Tahoma"/>
          <w:color w:val="000000"/>
        </w:rPr>
        <w:t>Como é sabido, existem em São Roque muitas famílias desabrigadas em função das fortes chuvas de março, havendo, portanto, demanda para criação de legislação municipal, atrelada a critérios de avaliação econômico-social, visando à concessão de auxílio moradia emergencial.</w:t>
      </w:r>
    </w:p>
    <w:p>
      <w:pPr>
        <w:pStyle w:val="Standard"/>
        <w:spacing w:lineRule="exact" w:line="36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lineRule="exact" w:line="360" w:before="0" w:after="0"/>
        <w:ind w:firstLine="3419"/>
        <w:jc w:val="both"/>
        <w:rPr/>
      </w:pPr>
      <w:r>
        <w:rPr>
          <w:rFonts w:cs="Tahoma" w:ascii="Tahoma" w:hAnsi="Tahoma"/>
          <w:color w:val="000000"/>
        </w:rPr>
        <w:t>Nesse sentido, incumbe ao Poder Público prestar auxílios eventuais, destinados ao atendimento de situações de emergência e de vulnerabilidades temporárias, sendo imperiosa a necessidade da concessão de auxílio-moradia emergencial para as famílias desabrigadas e desalojadas nesse Município.</w:t>
      </w:r>
    </w:p>
    <w:p>
      <w:pPr>
        <w:pStyle w:val="Standard"/>
        <w:spacing w:lineRule="exact" w:line="36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andard"/>
        <w:spacing w:lineRule="exact" w:line="36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sa forma, estando plenamente justificada a presente propositura, espero contar com o apoio de Vossa Excelência e Dignos Pares para a transformação do Projeto em Lei, reiterando protestos de elevada estima e consideração.</w:t>
      </w:r>
    </w:p>
    <w:p>
      <w:pPr>
        <w:pStyle w:val="SemEspaamento"/>
        <w:spacing w:lineRule="exact" w:line="360"/>
        <w:ind w:firstLine="34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right="45" w:firstLine="3419"/>
        <w:jc w:val="both"/>
        <w:rPr>
          <w:rFonts w:ascii="Tahoma" w:hAnsi="Tahoma" w:cs="Tahoma"/>
          <w:bCs/>
          <w:color w:val="000000"/>
          <w:sz w:val="24"/>
        </w:rPr>
      </w:pPr>
      <w:r>
        <w:rPr>
          <w:rFonts w:cs="Tahoma" w:ascii="Tahoma" w:hAnsi="Tahoma"/>
          <w:bCs/>
          <w:color w:val="000000"/>
          <w:sz w:val="24"/>
        </w:rPr>
      </w:r>
    </w:p>
    <w:p>
      <w:pPr>
        <w:pStyle w:val="Corpodetexto3"/>
        <w:spacing w:lineRule="exact" w:line="360"/>
        <w:ind w:right="45" w:firstLine="3419"/>
        <w:rPr/>
      </w:pPr>
      <w:r>
        <w:rPr>
          <w:rFonts w:cs="Tahoma" w:ascii="Tahoma" w:hAnsi="Tahoma"/>
          <w:bCs/>
          <w:color w:val="000000"/>
        </w:rPr>
        <w:t xml:space="preserve">Isso posto, JOSÉ CARLOS DE CAMARGO, por intermédio do Protocolo nº CETSR 13/04/2016 - 10:13:48 02076/2016, de 13 de abril de 2016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TOCOLO Nº CETSR 13/04/2016 - 10:13:48 02076/2016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TO DE LEI Nº 026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color w:val="000000"/>
          <w:sz w:val="24"/>
        </w:rPr>
        <w:t>De 13 de abril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Dispõe sobre concessão de auxílio moradia emergencial para desabrigados através de benefício eventual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1º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Fica a Prefeitura autorizada a conceder auxílio moradia emergencial a desabrigados, através de benefício eventual, às famílias com renda de até R$1.600,00 (mil e seiscentos reais) e com renda per capta familiar de até ½ salário mínimo nacional. </w:t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Parágrafo único.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 Por se tratar de benefício emergencial e complementar às políticas habitacionais Federal, Estadual e Municipal, farão jus ao mesmo as famílias residentes na cidade, que tenham suas residências interditadas totalmente pela Defesa Civil, ou ainda, em decorrência de determinação judicial.</w:t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Art. 2º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>Para a concessão do auxílio previsto no artigo 1º desta Lei, os munícipes interessados deverão comprovar:</w:t>
      </w:r>
    </w:p>
    <w:p>
      <w:pPr>
        <w:pStyle w:val="Normal"/>
        <w:ind w:firstLine="1985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e a residência da família tenha sido interditada totalmente, o que deverá ser comprovado por laudo e/ou termo de interdição expedido pela Defesa Civil ou apresentação de documentação judicial competente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e os componentes da família residentes no imóvel interditado pela Defesa Civil, desde que maiores de 18 (dezoito) anos ou emancipados, não tenham sido atendidos e contemplados em nenhum programa habitacional, de qualquer instância de governabilidade ou por instituições que beneficiem com habitação as famílias em vulnerabilidade social e econômica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e residem no Município há pelo menos 3 (três) anos, o que deverá ser comprovado através de documentos oficiais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e não sejam proprietários / compromissários / donatários de outro imóvel e sejam portadores de boa fé;</w:t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ind w:left="0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e os menores de 14 anos residentes no imóvel objeto da interdição estejam matriculados em instituições de ensino que ofereçam cursos educacionais regulares no Município.</w:t>
      </w:r>
    </w:p>
    <w:p>
      <w:pPr>
        <w:pStyle w:val="Normal"/>
        <w:shd w:fill="FFFFFF" w:val="clear"/>
        <w:ind w:firstLine="1985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§ 1º</w:t>
        <w:tab/>
      </w:r>
      <w:r>
        <w:rPr>
          <w:rFonts w:cs="Tahoma" w:ascii="Tahoma" w:hAnsi="Tahoma"/>
          <w:color w:val="000000"/>
          <w:sz w:val="24"/>
          <w:szCs w:val="24"/>
          <w:lang w:eastAsia="ar-SA"/>
        </w:rPr>
        <w:t>A família deverá, ainda, realizar sua inscrição e ser acompanhada pelo Departamento de Bem Estar Social e pelo Centro de Referência da Assistência Social (CRAS), do território da residência locada, por meio de plano de atendimento familiar.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§ 2º</w:t>
        <w:tab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O valor do auxílio moradia de que trata esta Lei será depositado até o 5º (quinto) dia útil do mês pela Prefeitura Municipal na conta corrente do locador, após comprovação de que o beneficiado continua ocupando o imóvel, cabendo ao locatário, atendendo ao disposto no art. 5º, fornecer cópia do contrato de locação onde constem os dados necessários para esse depósito bancário.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firstLine="1985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Art. 3º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>O auxílio previsto no art. 1º desta Lei consiste em pagamento mensal de até R$600,00 (seiscentos reais), por família, independentemente de sua composição, desde que haja relação de dependência direta nos termos da Lei.</w:t>
      </w:r>
    </w:p>
    <w:p>
      <w:pPr>
        <w:pStyle w:val="Normal"/>
        <w:ind w:firstLine="1985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§ 1º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 xml:space="preserve">O valor mencionado no </w:t>
      </w: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caput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 deste artigo será reajustado de acordo com o índice do IGP-M.</w:t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§ 2º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>A fim de comprovar a titularidade do locador, o interessado deverá apresentar cópia do título de propriedade ou Contrato de Compra e Venda do imóvel a ser locado, o qual deverá estar situado em área regularizada.</w:t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§ 3º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O auxílio será disponibilizado exclusivamente para o pagamento da locação de moradia para a família beneficiária, preferencialmente às mulheres, garantindo a matricialidade do núcleo familiar. </w:t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§ 4º</w:t>
        <w:tab/>
      </w:r>
      <w:r>
        <w:rPr>
          <w:rFonts w:cs="Tahoma" w:ascii="Tahoma" w:hAnsi="Tahoma"/>
          <w:color w:val="000000"/>
          <w:sz w:val="24"/>
          <w:szCs w:val="24"/>
        </w:rPr>
        <w:t xml:space="preserve">O 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>auxílio moradia emergencial para desabrigados, terá prazo de vigência de 6 (seis) meses, podendo, excepcionalmente, ser renovado por até 2 (duas) vezes por igual período, desde que através de análise do CRAS (Centro de Referência em Assistência Social) a que o interessado esteja referenciado seja identificada a real necessidade de sua continuidade para a família beneficiada.</w:t>
      </w:r>
    </w:p>
    <w:p>
      <w:pPr>
        <w:pStyle w:val="Normal"/>
        <w:tabs>
          <w:tab w:val="clear" w:pos="708"/>
          <w:tab w:val="left" w:pos="414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Art. 4º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 xml:space="preserve">A concessão do auxílio moradia emergencial para desabrigados, bem como, a renovação do prazo de sua vigência, estará sujeita à dotação orçamentária e será deferida pelo (a) titular da Diretoria de Bem Estar Social ou aquela que vier a sucedê-la. </w:t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ar-SA"/>
        </w:rPr>
        <w:t>Art. 5º</w:t>
      </w:r>
      <w:r>
        <w:rPr>
          <w:rFonts w:cs="Tahoma" w:ascii="Tahoma" w:hAnsi="Tahoma"/>
          <w:bCs/>
          <w:color w:val="000000"/>
          <w:sz w:val="24"/>
          <w:szCs w:val="24"/>
          <w:lang w:eastAsia="ar-SA"/>
        </w:rPr>
        <w:tab/>
      </w:r>
      <w:r>
        <w:rPr>
          <w:rFonts w:cs="Tahoma" w:ascii="Tahoma" w:hAnsi="Tahoma"/>
          <w:color w:val="000000"/>
          <w:sz w:val="24"/>
          <w:szCs w:val="24"/>
          <w:lang w:eastAsia="ar-SA"/>
        </w:rPr>
        <w:t>A identificação do imóvel, a celebração do Contrato e a locação do imóvel ficam sob a responsabilidade do beneficiário.</w:t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Parágrafo único.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 xml:space="preserve"> O beneficiário deve cumprir o prazo de renovação mencionado no § 4º do art. 3º da presente Lei, devendo ainda assumir os demais encargos.</w:t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bCs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ar-SA"/>
        </w:rPr>
        <w:t>Art. 6º</w:t>
      </w:r>
      <w:r>
        <w:rPr>
          <w:rFonts w:cs="Tahoma" w:ascii="Tahoma" w:hAnsi="Tahoma"/>
          <w:bCs/>
          <w:color w:val="000000"/>
          <w:sz w:val="24"/>
          <w:szCs w:val="24"/>
          <w:lang w:eastAsia="ar-SA"/>
        </w:rPr>
        <w:tab/>
      </w:r>
      <w:r>
        <w:rPr>
          <w:rFonts w:cs="Tahoma" w:ascii="Tahoma" w:hAnsi="Tahoma"/>
          <w:color w:val="000000"/>
          <w:sz w:val="24"/>
          <w:szCs w:val="24"/>
          <w:lang w:eastAsia="ar-SA"/>
        </w:rPr>
        <w:t>O pagamento do benefício será cancelado, antes mesmo de seu término, nas seguintes hipóteses:</w:t>
      </w:r>
    </w:p>
    <w:p>
      <w:pPr>
        <w:pStyle w:val="Normal"/>
        <w:ind w:firstLine="1985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ando a família beneficiada pelo Auxílio Moradia mudar para outro Município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Se houver sublocação da moradia descrita no Contrato de Locação, o que será configurado como infração, eis que altera de forma absoluta a natureza do auxílio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Ocorrer solução habitacional definitiva da família beneficiada, por quaisquer das esferas de Governo: Federal, Estadual ou Municipal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ando a família beneficiada adquirir imóvel próprio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Se o responsável pela família beneficiada não proceder à entrega do Contrato de Locação no qual conste a Renovação dentro do prazo estipulado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ando o interessado não estiver residindo no local descrito no Contrato de Locação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ando o interessado não atender as condicionalidades para concessão de unidade habitacional mediante políticas públicas nas 3 (três) esferas de governabilidade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ando o interessado não frequentar atividades de acompanhamento pactuadas no plano de atendimento familiar, através dos CRAS (Centros de Referência em Assistência Social);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ando a renda familiar ou a per capta familiar ultrapassarem o limite estipulado no art. 1º desta Lei; e</w:t>
      </w:r>
    </w:p>
    <w:p>
      <w:pPr>
        <w:pStyle w:val="Normal"/>
        <w:tabs>
          <w:tab w:val="clear" w:pos="708"/>
          <w:tab w:val="left" w:pos="3960" w:leader="none"/>
        </w:tabs>
        <w:ind w:firstLine="360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ind w:left="0"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Quando da renovação do auxílio, deixar o interessado de atualizar o Cadastro no Departamento de Bem Estar Social.</w:t>
      </w:r>
    </w:p>
    <w:p>
      <w:pPr>
        <w:pStyle w:val="Normal"/>
        <w:ind w:firstLine="1985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Art. 7º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>A Prefeitura apenas terá como atribuição o repasse do benefício às famílias contempladas e o acompanhamento social.</w:t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ind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lang w:eastAsia="ar-SA"/>
        </w:rPr>
        <w:t>Art. 8º</w:t>
      </w: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>As d</w:t>
      </w:r>
      <w:r>
        <w:rPr>
          <w:rFonts w:cs="Tahoma" w:ascii="Tahoma" w:hAnsi="Tahoma"/>
          <w:color w:val="000000"/>
          <w:sz w:val="24"/>
          <w:szCs w:val="24"/>
        </w:rPr>
        <w:t>espesas decorrentes da execução da presente Lei correrão à conta de dotações orçamentárias próprias.</w:t>
      </w:r>
    </w:p>
    <w:p>
      <w:pPr>
        <w:pStyle w:val="Normal"/>
        <w:tabs>
          <w:tab w:val="clear" w:pos="708"/>
          <w:tab w:val="left" w:pos="450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Art. 9º</w:t>
        <w:tab/>
      </w:r>
      <w:r>
        <w:rPr>
          <w:rFonts w:cs="Tahoma" w:ascii="Tahoma" w:hAnsi="Tahoma"/>
          <w:color w:val="000000"/>
          <w:sz w:val="24"/>
          <w:szCs w:val="24"/>
        </w:rPr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ala das Sessões “Dr. Júlio Arantes de Freitas”, 13 de abril de 2016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JOSÉ CARLOS DE CAMARGO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(ZÉ CAMARGO)</w:t>
      </w:r>
    </w:p>
    <w:p>
      <w:pPr>
        <w:pStyle w:val="Normal"/>
        <w:ind w:right="45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OTOCOLO Nº CETSR 13/04/2016 - 10:13:48 02076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3960"/>
        </w:tabs>
        <w:ind w:left="396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960"/>
        </w:tabs>
        <w:ind w:left="3960" w:hanging="1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43:00Z</dcterms:created>
  <dc:creator>cpd</dc:creator>
  <dc:description/>
  <cp:keywords/>
  <dc:language>en-US</dc:language>
  <cp:lastModifiedBy>cpd</cp:lastModifiedBy>
  <cp:lastPrinted>2016-04-20T16:46:00Z</cp:lastPrinted>
  <dcterms:modified xsi:type="dcterms:W3CDTF">2016-04-20T19:46:00Z</dcterms:modified>
  <cp:revision>4</cp:revision>
  <dc:subject/>
  <dc:title>EXPOSIÇÃO DE MOTIVOS AO PROJETO DE LEI Nº 26/2016-L, DE 13 de abril de 2016, DE AUTORIA DO VEREADOR JOSÉ CARLOS DE CAMARGO</dc:title>
</cp:coreProperties>
</file>