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“projeto são roque de olho vivo”, PROJETO DE LEI Nº 17/2016-L, DE 03 de março de 2016, DE AUTORIA DO VEREADOR RODRIGO NUNES DE OLIVEIRA.</w:t>
      </w:r>
    </w:p>
    <w:p>
      <w:pPr>
        <w:pStyle w:val="Normal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5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projeto tem por finalidade a parceria entre a sociedade e as autoridades em segurança pública. Busca-se a melhoria na qualidade de vida do cidadão, garantindo segurança a sociedade local. Trata-se do projeto “São Roque de Olho Vivo”, cujo escopo é autorizar pessoas físicas e jurídicas a disponibilizarem imagens captadas por videomonitoramento, das vias e logradouros públicos, aos órgãos públicos de segurança.</w:t>
      </w:r>
    </w:p>
    <w:p>
      <w:pPr>
        <w:pStyle w:val="Normal"/>
        <w:ind w:right="45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ão Roque orgulha-se de ser uma cidade segura. No entanto, os índices de criminalidade evoluem dia após dia, tanto em regiões de descoesão social, como em regiões de estabelecimentos comerciais, e bancários, etc. Ademais, em se tratando de cidade do interior, evidente a maior vulnerabilidade das forças de segurança. </w:t>
      </w:r>
    </w:p>
    <w:p>
      <w:pPr>
        <w:pStyle w:val="Normal"/>
        <w:ind w:right="45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jeto em questão objetiva principalmente a concretização da segurança a população. Ademais, o projeto apresenta a importância da cooperação e parceria entre a sociedade e as forças de segurança, valorizando uma cultura pró-ativa e participativa dos cidadãos envolvidos.</w:t>
      </w:r>
    </w:p>
    <w:p>
      <w:pPr>
        <w:pStyle w:val="Normal"/>
        <w:ind w:right="45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" w:firstLine="34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portuno salientar que outros municípios que já implantaram sistemas de monitoramento similares obtiveram excelentes resultados, minimizando imensamente os índices de criminalidade, reduzindo a zero, em alguns casos, a incidência de determinados delitos. </w:t>
      </w:r>
    </w:p>
    <w:p>
      <w:pPr>
        <w:pStyle w:val="Corpodetexto3"/>
        <w:spacing w:lineRule="auto" w:line="240"/>
        <w:ind w:right="45" w:firstLine="340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rpodetexto3"/>
        <w:spacing w:lineRule="auto" w:line="240"/>
        <w:ind w:right="45" w:firstLine="3402"/>
        <w:rPr/>
      </w:pPr>
      <w:r>
        <w:rPr>
          <w:bCs/>
        </w:rPr>
        <w:t xml:space="preserve">Isso posto, RODRIGO NUNES DE OLIVEIRA, por intermédio do Protocolo nº CETSR 03/03/2016 - 16:32:06 01239/2016, de 03 de março de 2016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16 - 16:32:06 01239/2016</w:t>
      </w:r>
      <w:r>
        <w:br w:type="page"/>
      </w:r>
    </w:p>
    <w:p>
      <w:pPr>
        <w:pStyle w:val="Heading3"/>
        <w:ind w:left="3420" w:right="44" w:hanging="0"/>
        <w:rPr/>
      </w:pPr>
      <w:r>
        <w:rPr/>
        <w:t>PROJETO DE LEI Nº 17/2016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3 de março de 2016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utoriza e disciplina no âmbito do município de São Roque o uso de câmeras de vídeo monitoramento e dá outras providências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m autorizados e disciplinados o uso e a instalação de câmeras de videomonitoramento, como medida de segurança pública, no âmbito do município de São Roque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O sistema de videomonitoramento na Estância Turística de São Roque, que for implantado por pessoa física ou jurídica e disponibilizar as imagens das vias e logradouros públicos aos órgãos públicos de segurança, fará parte do projeto “São Roque de Olho Vivo”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São objetivos do Sistema: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- inibir crimes e atos de violência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- aumentar a segurança dos cidadãos nas vias monitoradas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- possibilitar meios para ações de prevenção e repressão aos crimes e atos de violência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- otimizar o potencial operativo das ações da Guarda Civil Municipal, bem como das policias civil e militar, considerando que suas características propiciam economia de recursos humanos e materiais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 xml:space="preserve"> - contribuir para conservação e preservação do patrimônio público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VII</w:t>
      </w:r>
      <w:r>
        <w:rPr>
          <w:rFonts w:cs="Arial" w:ascii="Arial" w:hAnsi="Arial"/>
          <w:sz w:val="24"/>
        </w:rPr>
        <w:t xml:space="preserve"> - disponibilizar informações que facilitem instruções de cunho inquisitorial ou processual futuro, com vistas à elucidação de crimes e contravenções penais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Para efeitos e aplicabilidade desta Lei considera-se: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local de acesso restrito: aquele em que o acesso destina-se à pessoa determinada, como residências e escritórios;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 xml:space="preserve">– local de acesso limitado: aquele em que o acesso destina-se a qualquer pessoa mediante cumprimento de requisito, como pagamento de ingresso; 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>– local de acesso público: aquele em que é livre o acesso de qualquer pessoa, indistintamente, como estabelecimentos comerciais e logradouros públicos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>O disposto nesta Lei não se aplica a local de acesso restrit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É obrigatória a fixação de aviso sobre a existência de câmera e uso 24 (vinte e quatro) horas do equipamento, na forma do regulamento desta Lei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Em entrada de local de acesso limitado, é obrigatória a fixação de aviso, sem prejuízo de outro exigido no regulamentado desta Lei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As câmeras de segurança deverão ser instaladas preferencialmente em áreas privada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§ 1º </w:t>
      </w:r>
      <w:r>
        <w:rPr>
          <w:rFonts w:cs="Arial" w:ascii="Arial" w:hAnsi="Arial"/>
          <w:sz w:val="24"/>
        </w:rPr>
        <w:t>Quando não for possível a instalação de câmeras de segurança em áreas privadas, dever-se-á utilizar mobiliário urbano já existente para sua fixação, desde que devidamente autorizado pelo órgão ou ente responsável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§ 2º </w:t>
      </w:r>
      <w:r>
        <w:rPr>
          <w:rFonts w:cs="Arial" w:ascii="Arial" w:hAnsi="Arial"/>
          <w:sz w:val="24"/>
        </w:rPr>
        <w:t>Quando não for possível a instalação de câmeras de segurança em mobiliário urbano já existente, poderá a municipalidade permitir a instalação de suporte novo para as câmeras de segurança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7º </w:t>
      </w:r>
      <w:r>
        <w:rPr>
          <w:rFonts w:cs="Arial" w:ascii="Arial" w:hAnsi="Arial"/>
          <w:sz w:val="24"/>
        </w:rPr>
        <w:t>As câmeras de segurança de que trata esta Lei, deverão ser, obrigatoriamente, voltadas para os logradouros públicos, vedada a focalização de local de uso íntimo, como interior de casas e imóveis comerciais, clubes recreativos, espaços de lazer de uso privado, ambientes de trabalho, vestiários, banheiros, provadores ou outro local amparado pelos preceitos constitucionais da privacidad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8º</w:t>
      </w:r>
      <w:r>
        <w:rPr>
          <w:rFonts w:cs="Arial" w:ascii="Arial" w:hAnsi="Arial"/>
          <w:sz w:val="24"/>
        </w:rPr>
        <w:t xml:space="preserve"> As imagens produzidas pelas câmeras do sistema de videomonitoramento, para fins de segurança, não serão exibidas a terceiros, exceto nos casos de inquéritos policiais, processos administrativos e judiciais, cuja cessão das imagens somente ocorrerá por expressa determinação judicial ou requisição formal de autoridades policiais, municipais ou do Ministério Públic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Obriga-se o armazenamento do conteúdo das imagens geradas pelo período mínimo de 30 (trinta) dia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7º</w:t>
      </w:r>
      <w:r>
        <w:rPr>
          <w:rFonts w:cs="Arial" w:ascii="Arial" w:hAnsi="Arial"/>
          <w:sz w:val="24"/>
        </w:rPr>
        <w:t xml:space="preserve"> O descumprimento do disposto nesta Lei sujeita o infrator às seguintes penalidades: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- Advertência com notificação: na primeira autuação o infrator será notificado para sanar a irregularidade em até 10 (dez) dias úteis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- Multa: persistindo na infração, multa de 5 (cinco) UFM’s (Unidade Fiscal do Município), se, após 30 (trinta) dias da aplicação da multa, a situação irregular não for sanada, o valor da multa será dobrado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- Apreensão da câmera pelo prazo de até 30 (trinta) dias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- Suspensão da autorização pelo prazo de até 120 (cento e vinte) dias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- Revogação da autorização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 xml:space="preserve"> - Impedimento de obtenção de autorização pelo período de 1 (um) an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Para efeitos desta Lei, será considerado infrator aquele que constar no cadastro da Prefeitura Municipal de São Roque como proprietário do imóvel inscrito no Imposto sobre a Propriedade Predial e Territorial Urbana (IPTU), onde esteja instalada a câmera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3 de março de 2016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16 - 16:32:06 01239/2016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07:00Z</dcterms:created>
  <dc:creator>cpd</dc:creator>
  <dc:description/>
  <cp:keywords/>
  <dc:language>en-US</dc:language>
  <cp:lastModifiedBy>luciano</cp:lastModifiedBy>
  <cp:lastPrinted>2016-03-17T15:08:00Z</cp:lastPrinted>
  <dcterms:modified xsi:type="dcterms:W3CDTF">2016-03-17T18:10:00Z</dcterms:modified>
  <cp:revision>3</cp:revision>
  <dc:subject/>
  <dc:title>EXPOSIÇÃO DE MOTIVOS AO PROJETO DE LEI Nº 17/2016-L, DE 03 de março de 2016, DE AUTORIA DO VEREADOR RODRIGO NUNES DE OLIVEIRA</dc:title>
</cp:coreProperties>
</file>