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/2016-L, DE 22 DE JANEIRO DE 2016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hd w:fill="FFFFFF" w:val="clear"/>
        <w:spacing w:lineRule="auto" w:line="480" w:before="0" w:after="90"/>
        <w:ind w:firstLine="3419"/>
        <w:jc w:val="both"/>
        <w:rPr/>
      </w:pPr>
      <w:r>
        <w:rPr>
          <w:b w:val="false"/>
          <w:bCs w:val="false"/>
          <w:i w:val="false"/>
          <w:sz w:val="24"/>
          <w:szCs w:val="24"/>
        </w:rPr>
        <w:t>De acordo com a Organização Mundial de Saúde há epidemia quando um local registra ao menos 300 casos a cada 100 mil habitantes.  Embora pareça ser difícil atingir ou ultrapassar esse número, em várias cidades, principalmente da Região Sudeste, ocorreram recentemente epidemias, com destaque para as de Dengue.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de se estranhar, portanto, que cidades vizinhas bem próximas tenham sofrido com o grande número de casos da doença, e este Vereador, preocupado com a população são-roquense, acredita que um dos meios mais eficientes, senão o mais, de se evitar epidemias é o desenvolvimento de políticas públicas municipais cada vez mais eficazes.</w:t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que se pretende com a aprovação do presen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22/01/2016 - 14:22:30 00413/2016, de 22 de janeiro de 2016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4:22:30 00413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janei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toriza o Poder Executivo Municipal a realizar palestras permanentes, na Rede Pública Municipal, contra epidem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Fica o Poder Executivo Municipal autorizado a realizar palestras permanentes, na Rede Pública Municipal de Saúde, contra epidemia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2º</w:t>
        <w:tab/>
      </w:r>
      <w:r>
        <w:rPr>
          <w:rFonts w:cs="Arial" w:ascii="Arial" w:hAnsi="Arial"/>
          <w:sz w:val="24"/>
        </w:rPr>
        <w:t>O Executivo poderá regulamentar a presente Lei no que coube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3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janei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4:22:30 00413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1:00Z</dcterms:created>
  <dc:creator>cpd</dc:creator>
  <dc:description/>
  <cp:keywords/>
  <dc:language>en-US</dc:language>
  <cp:lastModifiedBy>cpd</cp:lastModifiedBy>
  <dcterms:modified xsi:type="dcterms:W3CDTF">2016-01-25T12:42:00Z</dcterms:modified>
  <cp:revision>3</cp:revision>
  <dc:subject/>
  <dc:title>EXPOSIÇÃO DE MOTIVOS AO PROJETO DE LEI Nº 10/2016-L, DE 22 de janeiro de 2016, DE AUTORIA DO VEREADOR RAFAEL MARREIRO DE GODOY</dc:title>
</cp:coreProperties>
</file>