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/2016-L, DE 22 DE JANEIRO DE 2016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341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O presente projeto de Lei tem por objetivo implantar o “Posto Veterinário 24 horas”, a ser criado pelo Poder Executivo neste Município, que permanecerá aberto 24 horas por dia, todos os dias da semana, objetivando garantir o atendimento veterinário gratuito e demais procedimentos indispensáveis para a saúde dos animais em áreas onde for constatado maior número de animais domésticos e população com baixa renda.</w:t>
      </w:r>
    </w:p>
    <w:p>
      <w:pPr>
        <w:pStyle w:val="Normal"/>
        <w:shd w:fill="FFFFFF" w:val="clear"/>
        <w:spacing w:lineRule="auto" w:line="480"/>
        <w:ind w:firstLine="341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lém disso, o “Posto Veterinário 24 horas” deverá oferecer todos os equipamentos e procedimentos necessários para o tratamento do animal, incluindo também vacinações, remédios, castração permanente, cirurgia e tratamento pós-cirúrgic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portanto conto com a colaboração dos nobres pares para a aprovação do presente projeto.</w:t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 xml:space="preserve">Isso posto, RAFAEL MARREIRO DE GODOY, por intermédio do Protocolo nº CETSR 22/01/2016 - 14:20:37 00412/2016, de 22 de janeiro de 2016, apresenta ao Egrégio Plenário o seguinte Projeto de Lei: </w:t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9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2 de janeir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utoriza o Poder Executivo Municipal a criar o “Posto Veterinário 24 horas”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sz w:val="24"/>
        </w:rPr>
        <w:t>Art. 1º</w:t>
        <w:tab/>
      </w:r>
      <w:r>
        <w:rPr>
          <w:rFonts w:cs="Arial" w:ascii="Arial" w:hAnsi="Arial"/>
          <w:color w:val="222222"/>
          <w:sz w:val="24"/>
          <w:szCs w:val="24"/>
        </w:rPr>
        <w:t xml:space="preserve">Fica o Poder Executivo Municipal autorizado a criar o “Posto Veterinário 24 horas” na Estância Turística de São Roque. </w:t>
      </w:r>
    </w:p>
    <w:p>
      <w:pPr>
        <w:pStyle w:val="Normal"/>
        <w:shd w:fill="FFFFFF" w:val="clear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Para os fins desta Lei considera-se “Posto Veterinário 24 horas” o </w:t>
      </w:r>
      <w:r>
        <w:rPr>
          <w:rFonts w:cs="Arial" w:ascii="Arial" w:hAnsi="Arial"/>
          <w:color w:val="222222"/>
          <w:sz w:val="24"/>
          <w:szCs w:val="24"/>
        </w:rPr>
        <w:t>Serviço de Posto Veterinário Público Municipal, a ser criado pelo Poder Executivo neste Município, que permanecerá aberto 24 horas por dia, todos os dias da semana, objetivando garantir o atendimento veterinário gratuito e demais procedimentos indispensáveis para a saúde dos animais em áreas onde for constatado maior número de animais domésticos e população com baixa renda.</w:t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color w:val="222222"/>
          <w:sz w:val="24"/>
          <w:szCs w:val="24"/>
        </w:rPr>
        <w:t>O “Posto Veterinário 24 horas” oferecerá todos os equipamentos e procedimentos necessários para o tratamento do animal de propriedade de pessoa de baixa renda, incluindo também vacinações, remédios, castração permanente, cirurgia e tratamento pós-cirúrgico, gratuitament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Parágrafo Único.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onsidera-se, para os fins desta Lei, de baixa renda a pessoa proprietária do animal cuja renda mensal auferida, somada a dos membros que compõem sua família na mesma residência, atinja até três salários mínimos.</w:t>
      </w:r>
    </w:p>
    <w:p>
      <w:pPr>
        <w:pStyle w:val="Normal"/>
        <w:shd w:fill="FFFFFF" w:val="clear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4"/>
        </w:rPr>
        <w:t>Art. 4º</w:t>
        <w:tab/>
      </w:r>
      <w:r>
        <w:rPr>
          <w:rFonts w:cs="Arial" w:ascii="Arial" w:hAnsi="Arial"/>
          <w:color w:val="222222"/>
          <w:sz w:val="24"/>
          <w:szCs w:val="24"/>
        </w:rPr>
        <w:t>Para a execução desta Lei, o Poder Executivo Municipal poderá celebrar convênios com instituições ou empresas públicas e privadas.</w:t>
      </w:r>
    </w:p>
    <w:p>
      <w:pPr>
        <w:pStyle w:val="Normal"/>
        <w:shd w:fill="FFFFFF" w:val="clear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4"/>
        </w:rPr>
        <w:t>Art. 5º</w:t>
        <w:tab/>
      </w:r>
      <w:r>
        <w:rPr>
          <w:rFonts w:cs="Arial" w:ascii="Arial" w:hAnsi="Arial"/>
          <w:color w:val="222222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shd w:fill="FFFFFF" w:val="clear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4"/>
        </w:rPr>
        <w:t>Art. 6º</w:t>
        <w:tab/>
      </w:r>
      <w:r>
        <w:rPr>
          <w:rFonts w:cs="Arial" w:ascii="Arial" w:hAnsi="Arial"/>
          <w:color w:val="222222"/>
          <w:sz w:val="24"/>
          <w:szCs w:val="24"/>
        </w:rPr>
        <w:t>O Poder Executivo poderá regulamentar a presente Lei, no que couber.</w:t>
      </w:r>
    </w:p>
    <w:p>
      <w:pPr>
        <w:pStyle w:val="Normal"/>
        <w:spacing w:lineRule="auto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auto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janeir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16 - 14:20:37 00412/2016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8:00Z</dcterms:created>
  <dc:creator>cpd</dc:creator>
  <dc:description/>
  <cp:keywords/>
  <dc:language>en-US</dc:language>
  <cp:lastModifiedBy>cpd</cp:lastModifiedBy>
  <dcterms:modified xsi:type="dcterms:W3CDTF">2016-01-27T16:08:00Z</dcterms:modified>
  <cp:revision>3</cp:revision>
  <dc:subject/>
  <dc:title>EXPOSIÇÃO DE MOTIVOS AO PROJETO DE LEI Nº 9/2016-L, DE 22 de janeiro de 2016, DE AUTORIA DO VEREADOR RAFAEL MARREIRO DE GODOY</dc:title>
</cp:coreProperties>
</file>