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85/2015-L, DE 19 de outubro de 2015, DE AUTORIA da MESA DIRETORA DA CAMA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O presente Projeto de Lei tem por objetivo manter o cargo de Coordenador Técnico Legislativo, lotado na Diretoria Técnica Legislativa, uma vez que ainda não foi possível realizar o concurso público para adequação do quadro de funcionários que compõe o setor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ESA DIRETORA DA CAMARA, por intermédio do Protocolo nº CETSR 19/10/2015 - 17:30:45 07360/2015, de 19 de outu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7:30:45 07360/2015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85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9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ltera a Lei nº 4.426, de 11/06/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50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revogado o artigo 8º da Lei Municipal nº 4.426, de 11 de junho de 2015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Recuodecorpodetexto3"/>
        <w:spacing w:lineRule="exact" w:line="360"/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232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5 - 17:30:45 07360/2015   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9:39:00Z</dcterms:created>
  <dc:creator>cpd</dc:creator>
  <dc:description/>
  <cp:keywords/>
  <dc:language>en-US</dc:language>
  <cp:lastModifiedBy>cpd</cp:lastModifiedBy>
  <dcterms:modified xsi:type="dcterms:W3CDTF">2015-10-19T19:39:00Z</dcterms:modified>
  <cp:revision>3</cp:revision>
  <dc:subject/>
  <dc:title>EXPOSIÇÃO DE MOTIVOS AO PROJETO DE LEI Nº 85/2015-L, DE 19 de outubro de 2015, DE AUTORIA DO VEREADOR MESA DIRETORA DA CAMARA</dc:title>
</cp:coreProperties>
</file>