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4/2015-L, DE 15 de outubro de 2015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No Brasil foi instituído o Dia Nacional da Conscientização da Doença de Alzheimer através da Lei nº 11.736, de 10 de Julho de 2008, a ser celebrado em 21 de Setembro de cada ano.</w:t>
      </w:r>
    </w:p>
    <w:p>
      <w:pPr>
        <w:pStyle w:val="Normal"/>
        <w:spacing w:lineRule="auto" w:line="48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A data tem como objetivo a conscientização da população brasileira sobre a importância da participação de familiares e amigos nos cuidados dispensados aos portadores da doença.</w:t>
      </w:r>
    </w:p>
    <w:p>
      <w:pPr>
        <w:pStyle w:val="Normal"/>
        <w:spacing w:lineRule="auto" w:line="48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O mal de alzheimer é uma patologia no cérebro de causas ainda desconhecida, com agravamento progressivo, lento e irreversível, que afeta principalmente as funções intelectuais, tais como, compreensão, orientação, atenção, pensamento e memória. O seu nome deriva do médico alemão Alois Alzheimer que em 1907 descreveu a doença.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tualmente estima-se que a Alzheimer afeta cerca de 35,6 milhões de pessoas no mundo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RCOS AUGUSTO ISSA HENRIQUES DE ARAÚJO, por intermédio do Protocolo nº CETSR 15/10/2015 - 17:08:33 07314/2015, de 15 de outub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17:08:33 07314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4/2015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5 de outub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Dia Municipal de Combate e Conscientização sobre o Mal de Alzheimer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  <w:tab/>
      </w:r>
      <w:r>
        <w:rPr>
          <w:rFonts w:cs="Arial" w:ascii="Arial" w:hAnsi="Arial"/>
          <w:sz w:val="23"/>
          <w:szCs w:val="23"/>
        </w:rPr>
        <w:t>Fica instituído, no âmbito da Estância Turística de São Roque, o “</w:t>
      </w:r>
      <w:r>
        <w:rPr>
          <w:rFonts w:cs="Arial" w:ascii="Arial" w:hAnsi="Arial"/>
          <w:b/>
          <w:sz w:val="23"/>
          <w:szCs w:val="23"/>
        </w:rPr>
        <w:t>DIA MUNICIPAL DE COMBATE E CONSCIENTIZAÇÃO SOBRE O MAL DE ALZHEIMER</w:t>
      </w:r>
      <w:r>
        <w:rPr>
          <w:rFonts w:cs="Arial" w:ascii="Arial" w:hAnsi="Arial"/>
          <w:sz w:val="23"/>
          <w:szCs w:val="23"/>
        </w:rPr>
        <w:t xml:space="preserve">”, a ser comemorado, anualmente, no dia </w:t>
      </w:r>
      <w:r>
        <w:rPr>
          <w:rFonts w:cs="Arial" w:ascii="Arial" w:hAnsi="Arial"/>
          <w:b/>
          <w:sz w:val="23"/>
          <w:szCs w:val="23"/>
        </w:rPr>
        <w:t>21º de Setembr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2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evento ora instituído passa a integrar o Calendário Oficial de Eventos do Município criado pela Lei Municipal nº 3.577, de 25/02/2011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5 de outub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0/2015 - 17:08:33 07314/2015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48:00Z</dcterms:created>
  <dc:creator>cpd</dc:creator>
  <dc:description/>
  <cp:keywords/>
  <dc:language>en-US</dc:language>
  <cp:lastModifiedBy>joselene</cp:lastModifiedBy>
  <cp:lastPrinted>2015-11-06T15:50:00Z</cp:lastPrinted>
  <dcterms:modified xsi:type="dcterms:W3CDTF">2015-11-06T17:50:00Z</dcterms:modified>
  <cp:revision>5</cp:revision>
  <dc:subject/>
  <dc:title>EXPOSIÇÃO DE MOTIVOS AO PROJETO DE LEI Nº 84/2015-L, DE 15 de outubro de 2015, DE AUTORIA DO VEREADOR MARCOS AUGUSTO ISSA HENRIQUES DE ARAÚJO</dc:title>
</cp:coreProperties>
</file>