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79/2015-L, DE 02 de outubro de 2015, DE AUTORIA DO VEREADOR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FLÁVIO ANDRADE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Apresento o Presente Projeto de Lei em razão da inexistência, no âmbito do Município de São Roque, de legislação relativa </w:t>
      </w:r>
      <w:r>
        <w:rPr>
          <w:rFonts w:cs="Arial" w:ascii="Arial" w:hAnsi="Arial"/>
          <w:sz w:val="24"/>
        </w:rPr>
        <w:t>oficialização, identificação e denominação de próprios públicos municipa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</w:rPr>
        <w:t>A necessidade de aprovação da referida matéria se dá em função da grande quantidade de próprios públicos existentes no Município que não possuem denominação e da crescente tramitação de projetos dessa natureza na Câmara Municip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ssim, com o objetivo de regulamentar a matéria, conto com a colaboração dos Nobres Pares no sentido de apoiarem o presente Projeto, a fim de 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FLÁVIO ANDRADE DE BRITO, por intermédio do Protocolo nº CETSR 02/10/2015 - 16:57:28 06963/2015, de 02 de outu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5 - 16:57:28 06963/2015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9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oficialização, identificação e denominação de próprios públicos municipai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São considerados PROPRIOS PUBLICOS, os bens municipais destinados ao uso comum ou uso especial do pov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 xml:space="preserve">Para os fins desta lei, são os próprios públicos: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Os prédios públicos onde funcionam serviços de qualquer natureza;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As áreas destinadas a pratica de esportes e de lazer, os parques, as reservas florestais e de proteção ambiental;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As obras urbanísticas de qualquer natureza, incorporadas ao patrimônio público municipal;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As áreas históricas e de atração turística, desde que incorporadas ao patrimônio público municipal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 xml:space="preserve">Todos os próprios públicos terão denominação própria podendo referir-se a pessoas, datas importantes, localidades, eventos marcantes e celebridades históricas ou religiosas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 xml:space="preserve">A nominação para os próprios públicos devem ser escolhidos de tal forma que sejam bem acolhidos pela comunidade, evitando-se mudanças constantes dos nomes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  <w:tab/>
      </w:r>
      <w:r>
        <w:rPr>
          <w:rFonts w:cs="Arial" w:ascii="Arial" w:hAnsi="Arial"/>
          <w:sz w:val="24"/>
        </w:rPr>
        <w:t xml:space="preserve">Não será admitida a duplicidade de denominação, a saber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o mesmo nome para mais de um próprio público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mais de um nome ao mesmo próprio público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ão constituem duplicidade, em se tratando de parques, unidades de proteção ambiental e de praças, a denominação a prédios nelas instalados;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sz w:val="24"/>
        </w:rPr>
        <w:t xml:space="preserve">Para propor a denominação de próprio municipal devem ser observadas as seguintes exigências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– indicar o próprio a ser nominado, com um mínimo de referências possíveis para a sua identificação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– justificar o nome escolhido ou a biografia da pessoa a quem se pretende homenagear e a relação de suas obras, ações meritórias e relevantes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a razão da retirada do nome oficial até então vigente, se for o caso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instruir a proposta com informações expedidas pelo órgão de cadastro e lançamento competente do Executivo (Certidão), sobre a legalização, regularização e inscrição do próprio a ser nominado, bem como referencias de sua localização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sz w:val="24"/>
        </w:rPr>
        <w:t xml:space="preserve">– as denominações dos estabelecimentos oficiais de ensino público municipal deverão homenagear, preferencialmente, educador ou pessoa cuja vida tenha se vinculado, de maneira especial e intensa, com a comunidade na qual se situa a escola a ser denominada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– que se utilize exclusivamente a língua nacional, exceto quando referente a nomes próprios de brasileiros de origem estrangeira ou para homenagear personalidades reconhecidas por terem prestado relevantes serviços ao Município, ao Brasil ou à Humanidade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°</w:t>
        <w:tab/>
      </w:r>
      <w:r>
        <w:rPr>
          <w:rFonts w:cs="Arial" w:ascii="Arial" w:hAnsi="Arial"/>
          <w:sz w:val="24"/>
        </w:rPr>
        <w:t xml:space="preserve">Não é permitida a denominação de próprios públicos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com nome de pessoa viva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com nome de pessoa que tenha sido condenada judicialmente por prática de crime hediondo, conforme definido em lei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com letras isoladas ou em conjunto, que não formam palavras de conteúdo lógico;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°</w:t>
      </w:r>
      <w:r>
        <w:rPr>
          <w:rFonts w:cs="Arial" w:ascii="Arial" w:hAnsi="Arial"/>
          <w:sz w:val="24"/>
        </w:rPr>
        <w:tab/>
        <w:t xml:space="preserve">Os próprios públicos poderão ter seus nomes modificados nos seguintes casos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substituição integral por outro nome, para corrigir infração a esta Lei, à Lei Orgânica Municipal ou à Constituição Federal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alteração de parte do nome, sem alterar sua essência, mediante inclusão ou supressão de palavras ou partículas gramaticais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correção de grafia ou for apurado em processo administrativo ter havido engano de sua denominação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 xml:space="preserve">– quando for devidamente comprovado, através de processo administrativo e plebiscito que a denominação oficial atenta contra a tradição da comunidade onde ele se localiza;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– quando ocorrer duplicidade, caso em que preservar-se-á a denominação para o próprio público que tenha sido oficialmente estabelecida em primeiro lugar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quando a mudança tiver por objeto a homenagem de pessoa ilustre do Município de São Roque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º. </w:t>
      </w:r>
      <w:r>
        <w:rPr>
          <w:rFonts w:cs="Arial" w:ascii="Arial" w:hAnsi="Arial"/>
          <w:sz w:val="24"/>
        </w:rPr>
        <w:t>A faculdade prevista no inciso VI, deste Artigo, não se aplica nos casos em que o próprio já for denominado com nome de pessoa ilustre do Município de São Roque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2º. </w:t>
      </w:r>
      <w:r>
        <w:rPr>
          <w:rFonts w:cs="Arial" w:ascii="Arial" w:hAnsi="Arial"/>
          <w:sz w:val="24"/>
        </w:rPr>
        <w:t>Em qualquer caso, a proposta que objetivar mudança de nome de próprios públicos, além das exigências indicadas nesta Lei, também deve ser instruída com justificativa escrita fundamentando as razões para a alteração propost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ab/>
        <w:t xml:space="preserve">É vedada a alteração de denominação de obras de arte municipais, cuja denominação já se consagrou tradicionalmente e se incorporou na cultura da cidade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Entende-se entre as denominações consagradas tradicionalmente aquelas relacionadas a datas e fatos históricos, bem como à localização ou referência geográfica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0</w:t>
        <w:tab/>
      </w:r>
      <w:r>
        <w:rPr>
          <w:rFonts w:cs="Arial" w:ascii="Arial" w:hAnsi="Arial"/>
          <w:sz w:val="24"/>
        </w:rPr>
        <w:t>Não se qualifica a ter nome oficialmente outorgado área não oficializada como próprio público, ainda que esteja instalado equipamento públic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1</w:t>
      </w:r>
      <w:r>
        <w:rPr>
          <w:rFonts w:cs="Arial" w:ascii="Arial" w:hAnsi="Arial"/>
          <w:sz w:val="24"/>
        </w:rPr>
        <w:tab/>
        <w:t xml:space="preserve">O Executivo deverá comunicar a outorga ou a mudança de nome de próprios públicos, aos órgãos de prestação de serviços de água e esgoto, luz, telefone e correios, cartório de registro e outros órgãos que julgar importante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2 </w:t>
        <w:tab/>
      </w:r>
      <w:r>
        <w:rPr>
          <w:rFonts w:cs="Arial" w:ascii="Arial" w:hAnsi="Arial"/>
          <w:sz w:val="24"/>
        </w:rPr>
        <w:t xml:space="preserve">Aplicam-se a esta Lei, no que couber, as disposições da Lei Orgânica do Município e das Leis a que se referem o Plano Diretor, o Código de Obras e Código de Posturas Municipal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3</w:t>
        <w:tab/>
      </w:r>
      <w:r>
        <w:rPr>
          <w:rFonts w:cs="Arial" w:ascii="Arial" w:hAnsi="Arial"/>
          <w:sz w:val="24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4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5 - 16:57:28 06963/2015/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6:00Z</dcterms:created>
  <dc:creator>cpd</dc:creator>
  <dc:description/>
  <cp:keywords/>
  <dc:language>en-US</dc:language>
  <cp:lastModifiedBy>joselene</cp:lastModifiedBy>
  <cp:lastPrinted>2015-10-02T17:07:00Z</cp:lastPrinted>
  <dcterms:modified xsi:type="dcterms:W3CDTF">2015-10-06T18:47:00Z</dcterms:modified>
  <cp:revision>3</cp:revision>
  <dc:subject/>
  <dc:title>EXPOSIÇÃO DE MOTIVOS AO PROJETO DE LEI Nº 80/2015-L, DE 02 de outubro de 2015, DE AUTORIA DO VEREADOR FLÁVIO ANDRADE DE BRITO</dc:title>
</cp:coreProperties>
</file>