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LEI Nº 074/2015-L, DE 09 de setembro de 2015, DE AUTORIA DO VEREADOR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esente Projeto de Lei pretende alterar a redação do artigo 3º da Lei Municipal nº 972, de 10/09/1973, que trata do número de veículos de aluguel, taxis, em relação ao número de habitantes do Município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Através do presente Projeto tenho a intenção de estabelecer a razão de 1 (um) taxi para cada 1.200 (mil e duzentos) habitantes, pois entendo que não existe demanda suficiente para que a razão seja de 1 (um) veículo para cada 1.000 (mil) habitant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ta forma, acredito que a presente iniciativa visa estabelecer números mais próximos da realidade, de modo que nem os taxistas e nem a população que utiliza o transporte sejam prejudicad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CARLOS DE CAMARGO, por intermédio do Protocolo nº CETSR 09/09/2015 - 17:11:07 06339/2015, de 09 de setemb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5 - 17:11:07 06339/2015</w:t>
      </w:r>
      <w:r>
        <w:br w:type="page"/>
      </w:r>
    </w:p>
    <w:p>
      <w:pPr>
        <w:pStyle w:val="Heading3"/>
        <w:spacing w:lineRule="exact" w:line="30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74/2015-L</w:t>
      </w:r>
    </w:p>
    <w:p>
      <w:pPr>
        <w:pStyle w:val="Normal"/>
        <w:spacing w:lineRule="exact" w:line="30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setembro de 2015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nova redação ao Art. 3º da Lei Municipal nº 972, de 10/09/1973, e dá outras providências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rt. 3º da Lei Municipal nº 972, de 10/09/1973, passa a viger com a seguinte redação: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left="540" w:right="584"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3º</w:t>
        <w:tab/>
        <w:t>O número de veículos de aluguel no Município será proporcional à população, na razão de 1 (um) veículo para cada 1.200 (mil e duzentos) habitantes, distribuídos os veículos na proporção referida, para cada distrito e bairro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left="540" w:right="584" w:firstLine="2880"/>
        <w:jc w:val="both"/>
        <w:rPr/>
      </w:pPr>
      <w:r>
        <w:rPr>
          <w:rFonts w:cs="Arial" w:ascii="Arial" w:hAnsi="Arial"/>
          <w:i/>
          <w:sz w:val="24"/>
        </w:rPr>
        <w:t>§ 1º</w:t>
        <w:tab/>
        <w:t>Para efeito deste artigo, o número de habitantes será aquele determinado pelo Instituto Brasileiro de Geografia e Estatística nos anos de decimal 5 (cinco) e 0 (zero)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left="540" w:right="584" w:firstLine="2880"/>
        <w:jc w:val="both"/>
        <w:rPr/>
      </w:pPr>
      <w:r>
        <w:rPr>
          <w:rFonts w:cs="Arial" w:ascii="Arial" w:hAnsi="Arial"/>
          <w:i/>
          <w:sz w:val="24"/>
        </w:rPr>
        <w:t>§ 2º</w:t>
        <w:tab/>
        <w:t>O número de automóveis de aluguel atualmente licenciados pela Prefeitura continuará o mesmo, até que seja alcançada a proporcionalidade a que se refere este artigo.”</w:t>
      </w:r>
    </w:p>
    <w:p>
      <w:pPr>
        <w:pStyle w:val="Normal"/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0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setembro de 2015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 CAMARG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CAMARG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5 - 17:11:07 06339/2015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8:00Z</dcterms:created>
  <dc:creator>cpd</dc:creator>
  <dc:description/>
  <cp:keywords/>
  <dc:language>en-US</dc:language>
  <cp:lastModifiedBy>cpd</cp:lastModifiedBy>
  <cp:lastPrinted>2015-09-28T16:03:00Z</cp:lastPrinted>
  <dcterms:modified xsi:type="dcterms:W3CDTF">2015-09-28T19:04:00Z</dcterms:modified>
  <cp:revision>3</cp:revision>
  <dc:subject/>
  <dc:title>EXPOSIÇÃO DE MOTIVOS AO PROJETO DE LEI Nº 74/2015-L, DE 09 de setembro de 2015, DE AUTORIA DO VEREADOR JOSÉ CARLOS DE CAMARGO</dc:title>
</cp:coreProperties>
</file>