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70/2015-L, DE 17 de agosto de 2015, DE AUTORIA DO VEREADOR RODRIGO NUNES DE OLIVEIR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shd w:fill="FFFFFF" w:val="clear"/>
        <w:spacing w:lineRule="exact" w:line="360"/>
        <w:ind w:firstLine="3402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 presente Projeto de Lei objetiva a instalação de placas contendo os números de telefones úteis à população nas Praças Públicas da Estância Turística de São Roque, de modo a ampliar o acesso aos serviços de urgência e emergência, colocando-os à disposição dos cidadãos.</w:t>
      </w:r>
    </w:p>
    <w:p>
      <w:pPr>
        <w:pStyle w:val="Normal"/>
        <w:shd w:fill="FFFFFF" w:val="clear"/>
        <w:spacing w:lineRule="exact" w:line="360"/>
        <w:ind w:firstLine="3402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360"/>
        <w:ind w:firstLine="3402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A proposta tem caráter educativo, uma vez que difunde os números telefônicos dos serviços de urgência e emergência, e informativo, uma vez que serve de consulta para os cidadãos de São Roque e para os turistas que deles necessitem.</w:t>
      </w:r>
    </w:p>
    <w:p>
      <w:pPr>
        <w:pStyle w:val="Normal"/>
        <w:shd w:fill="FFFFFF" w:val="clear"/>
        <w:spacing w:lineRule="exact" w:line="360"/>
        <w:ind w:firstLine="3402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A instalação das placas com informações sobre números de telefones úteis também pode descongestionar as ligações feitas para o número 190, da Polícia Militar, já que muitas pessoas, por não lembrarem o número dos outros serviços, acabam por sobrecarregar a linha de urgência da polícia militar.</w:t>
      </w:r>
    </w:p>
    <w:p>
      <w:pPr>
        <w:pStyle w:val="Normal"/>
        <w:shd w:fill="FFFFFF" w:val="clear"/>
        <w:spacing w:lineRule="exact" w:line="360"/>
        <w:ind w:firstLine="3402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360"/>
        <w:ind w:firstLine="3402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Pelo projeto, fica determinado ao Executivo a instalação das placas em Praças Públicas informando os números de telefone da Polícia Militar de São Roque; Ambulância; do Corpo de Bombeiros de São Roque; da Polícia Civil de São Roque; da Defesa Civil de São Roque; da Guarda Civil Municipal e do Serviço de Proteção e Defesa dos Direitos do Consumidor (PROCON)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De qualquer forma, está previsto no Projeto, caso necessário, tempo para que o Poder Executivo regulamente a Lei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Corpodetexto3"/>
        <w:spacing w:lineRule="exact" w:line="360"/>
        <w:ind w:right="45" w:firstLine="3402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rFonts w:cs="Tahoma" w:ascii="Tahoma" w:hAnsi="Tahoma"/>
          <w:bCs/>
          <w:sz w:val="23"/>
          <w:szCs w:val="23"/>
        </w:rPr>
        <w:t xml:space="preserve">Isso posto, RODRIGO NUNES DE OLIVEIRA, por intermédio do Protocolo nº CETSR 17/08/2015 - 19:19:48 05796/2015, de 17 de agosto de 2015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19:19:48 05796/2015</w:t>
      </w:r>
      <w:r>
        <w:br w:type="page"/>
      </w:r>
    </w:p>
    <w:p>
      <w:pPr>
        <w:pStyle w:val="Heading3"/>
        <w:spacing w:lineRule="exact" w:line="300"/>
        <w:ind w:left="3420" w:right="4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70-L</w:t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Tahoma" w:ascii="Tahoma" w:hAnsi="Tahoma"/>
          <w:sz w:val="23"/>
          <w:szCs w:val="23"/>
        </w:rPr>
        <w:t>De 17 de agosto de 2015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 xml:space="preserve">Dispõe </w:t>
      </w:r>
      <w:r>
        <w:rPr>
          <w:rFonts w:cs="Tahoma" w:ascii="Tahoma" w:hAnsi="Tahoma"/>
          <w:b/>
          <w:i/>
          <w:color w:val="000000"/>
          <w:sz w:val="23"/>
          <w:szCs w:val="23"/>
        </w:rPr>
        <w:t>sobre instalação de Placas com Telefones Úteis nas Praças Públicas do Município de São Roque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/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 xml:space="preserve">Fica o Poder Executivo obrigado a </w:t>
      </w:r>
      <w:r>
        <w:rPr>
          <w:rFonts w:cs="Tahoma" w:ascii="Tahoma" w:hAnsi="Tahoma"/>
          <w:color w:val="000000"/>
          <w:sz w:val="23"/>
          <w:szCs w:val="23"/>
        </w:rPr>
        <w:t>proceder à instalação de Placas com Telefones Úteis nas Praças Públicas do Município de São Roque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Entende-se por telefones úteis os relacionados aos serviços essenciais à população dentro do âmbito do Município, entre os quais: o </w:t>
      </w:r>
      <w:r>
        <w:rPr>
          <w:rFonts w:cs="Tahoma" w:ascii="Tahoma" w:hAnsi="Tahoma"/>
          <w:color w:val="000000"/>
          <w:sz w:val="23"/>
          <w:szCs w:val="23"/>
        </w:rPr>
        <w:t>da Polícia Militar de São Roque; Ambulância; do Corpo de Bombeiros de São Roque; da Polícia Civil de São Roque; da Defesa Civil de São Roque; da Guarda Civil Municipal e do Serviço de Proteção e Defesa dos Direitos do Consumidor (PROCON)</w:t>
      </w:r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As despesas decorrentes da execução da presente Lei correrão por conta de dotações próprias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3º</w:t>
        <w:tab/>
      </w:r>
      <w:r>
        <w:rPr>
          <w:rFonts w:cs="Tahoma" w:ascii="Tahoma" w:hAnsi="Tahoma"/>
          <w:sz w:val="23"/>
          <w:szCs w:val="23"/>
        </w:rPr>
        <w:t>O Poder Executivo regulamentará a Presente Lei, no que couber, no prazo de 60 (sessenta) dias, contados a partir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4º</w:t>
      </w:r>
      <w:r>
        <w:rPr>
          <w:rFonts w:cs="Tahoma" w:ascii="Tahoma" w:hAnsi="Tahoma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00"/>
        <w:ind w:left="3402" w:right="45" w:firstLine="1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“Dr. Júlio Arantes de Freitas”, 17 de agosto de 2015.</w:t>
      </w:r>
    </w:p>
    <w:p>
      <w:pPr>
        <w:pStyle w:val="Normal"/>
        <w:spacing w:lineRule="exact" w:line="30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ODRIGO NUNES DE OLIVEIRA</w:t>
      </w:r>
    </w:p>
    <w:p>
      <w:pPr>
        <w:pStyle w:val="Normal"/>
        <w:ind w:right="45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5 - 19:19:48 05796/2015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4:00Z</dcterms:created>
  <dc:creator>cpd</dc:creator>
  <dc:description/>
  <cp:keywords/>
  <dc:language>en-US</dc:language>
  <cp:lastModifiedBy>cpd</cp:lastModifiedBy>
  <dcterms:modified xsi:type="dcterms:W3CDTF">2015-08-19T18:16:00Z</dcterms:modified>
  <cp:revision>3</cp:revision>
  <dc:subject/>
  <dc:title>EXPOSIÇÃO DE MOTIVOS AO PROJETO DE LEI Nº 70/2015-L, DE 17 de agosto de 2015, DE AUTORIA DO VEREADOR RODRIGO NUNES DE OLIVEIRA</dc:title>
</cp:coreProperties>
</file>