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65/2015-L, DE 21 de julho de 2015, DE AUTORIA DO VEREADOR ALACIR RAYSEL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toda a certeza a aprovação do presente Projeto de Lei representará um importante passo na melhoria da qualidade de vida dos pequenos estudantes de nossa cidade, uma vez que o suco de uva, além de não apresentar efeito colateral nocivo, possui um antibiótico natural chamado resveratrol. 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duzido pela videira para proteger os cachos de uva contra fungos e umidade, o resveratrol tem se revelado ótimo para várias aplicações na medicina. As suas propriedades terapêuticas são altamente eficazes no combate aos radicais livres e à hipertensão. O consumo contínuo do suco de uva tem efeito antiplaquetário, inibindo a formação de trombos, que obstruem as artérias, e, conseqüentemente, prevenindo a arteriosclerose e as demais doenças cardiovasculares. 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clusão do suco de uva no cardápio da merenda escolar no âmbito da Estância Turística de São Roque, além de todos os benefícios mencionados a saúde das crianças e adolescentes, também irá contribuir para o aumento do consumo do produto no Município e consequentemente, contribuirá com o incremento da produção e renda do setor da viniticultura, hoje bastante prejudicado com a entrada de grandes quantidades de vinhos estrangeiros. 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essas são as razões pelas quais apresento a presente proposição, contando com o apoio dos ilustres Pares desta Casa Legislativa para a sua aprovação.</w:t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rFonts w:cs="Arial"/>
          <w:bCs/>
          <w:szCs w:val="24"/>
        </w:rPr>
        <w:t>Isso posto, ALACIR RAYSEL, por intermédio</w:t>
      </w:r>
      <w:r>
        <w:rPr>
          <w:bCs/>
        </w:rPr>
        <w:t xml:space="preserve"> do Protocolo nº CETSR 21/07/2015 - 12:23:08 05170/2015, de 21 de julho de 2015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5170/2015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6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julh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clui o suco de uva produzido em São Roque no cardápio da merenda escolar da rede pública municipal de ensino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incluído no cardápio da merenda escolar da rede pública municipal de ensino o suco de uva produzido na Estância Turística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  <w:tab/>
      </w:r>
      <w:r>
        <w:rPr>
          <w:rFonts w:cs="Arial" w:ascii="Arial" w:hAnsi="Arial"/>
          <w:sz w:val="24"/>
        </w:rPr>
        <w:t>Esta Lei poderá ser regulamentada em até sessenta dias para garantir a sua execu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ab/>
        <w:t>Esta Lei entra em vigor sessenta dias após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julh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5170/2015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7:57:00Z</dcterms:created>
  <dc:creator>cpd</dc:creator>
  <dc:description/>
  <cp:keywords/>
  <dc:language>en-US</dc:language>
  <cp:lastModifiedBy>cpd</cp:lastModifiedBy>
  <cp:lastPrinted>2015-07-21T15:00:00Z</cp:lastPrinted>
  <dcterms:modified xsi:type="dcterms:W3CDTF">2015-07-21T18:00:00Z</dcterms:modified>
  <cp:revision>3</cp:revision>
  <dc:subject/>
  <dc:title>EXPOSIÇÃO DE MOTIVOS AO PROJETO DE LEI Nº 65/2015-L, DE 21 de julho de 2015, DE AUTORIA DO VEREADOR ALACIR RAYSEL</dc:title>
</cp:coreProperties>
</file>