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6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316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3/2015-L, DE 07 DE JULHO DE 2015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Quase sempre nas ocasiões em que são realizados eventos na nossa cidade várias vias públicas são fechadas por pessoas que cobram pelo estacionamento de veículos nessas vias, e isso tem causado transtornos no trânsito, principalmente para os moradores dessas vias que às vezes passam por situações constrangedoras e são obrigados a se identificar para ter acesso às suas residências. 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O presente Projeto de Lei tem objetiva pôr fim a esses problemas proibindo tal prática nas vias públicas do nosso município, em benefício da nossa população, portanto conto com a colaboração dos nobres pares para a aprovação desta propositur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07/07/2015 - 10:41:46 04978/2015, de 07 de julh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3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jul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proibição de fechamento total ou parcial de via pública, para fins de cobrança de estacionamento de veículos, n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1º</w:t>
        <w:tab/>
      </w:r>
      <w:r>
        <w:rPr>
          <w:rFonts w:cs="Arial" w:ascii="Arial" w:hAnsi="Arial"/>
          <w:sz w:val="24"/>
        </w:rPr>
        <w:t>Fica proibido o fechamento total ou parcial de via pública, para fins de cobrança de estacionamento de veículos, na Estância Turística de São Roque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 xml:space="preserve">A restrição acima não se aplica às entidades filantrópicas ou sem fins lucrativos.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2º</w:t>
        <w:tab/>
      </w:r>
      <w:r>
        <w:rPr>
          <w:rFonts w:cs="Arial" w:ascii="Arial" w:hAnsi="Arial"/>
          <w:sz w:val="24"/>
        </w:rPr>
        <w:t>As despesas decorrentes com a execução desta Lei correrão à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3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jul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0:41:46 04978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56:00Z</dcterms:created>
  <dc:creator>cpd</dc:creator>
  <dc:description/>
  <cp:keywords/>
  <dc:language>en-US</dc:language>
  <cp:lastModifiedBy>cpd</cp:lastModifiedBy>
  <cp:lastPrinted>2015-08-11T14:14:00Z</cp:lastPrinted>
  <dcterms:modified xsi:type="dcterms:W3CDTF">2015-08-20T11:59:00Z</dcterms:modified>
  <cp:revision>5</cp:revision>
  <dc:subject/>
  <dc:title>EXPOSIÇÃO DE MOTIVOS AO PROJETO DE LEI Nº 63/2015-L, DE 07 de julho de 2015, DE AUTORIA DO VEREADOR RAFAEL MARREIRO DE GODOY</dc:title>
</cp:coreProperties>
</file>