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62/2015-L, DE 06 DE JULHO DE 2015, DE AUTORIA DO VEREADOR RODRIGO NUNES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700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vez é maior a procura por creches em nosso Município, principalmente por mães que trabalham e não têm com quem deixar seus filhos pequenos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700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tas dessas mães dependem unicamente do seu trabalho para sustentar a família e correm o risco de perderem o emprego por não conseguirem vagas em creche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700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ssim, é necessário dar uma atenção especial para essas mães, a fim de conseguirem o mais rápido possível essas vagas, portanto conto com a colaboração dos nobres pares para a aprovação do presente Projeto em benefício dessas pessoas e suas famílias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ODRIGO NUNES DE OLIVEIRA, por intermédio do Protocolo nº CETSR 06/07/2015 - 14:52:00 04969/2015, de 06 de julh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62/2015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6 de julh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prioridade de concessão de vagas em creches municipais, ou nas conveniadas com o Município, para filhos de mães que trabalham.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1º</w:t>
        <w:tab/>
      </w:r>
      <w:r>
        <w:rPr>
          <w:rFonts w:cs="Arial" w:ascii="Arial" w:hAnsi="Arial"/>
          <w:sz w:val="24"/>
        </w:rPr>
        <w:t>Nas creches municipais, ou nas conveniadas com o Município, será assegurada prioridade no preenchimento das vagas por crianças cujas mães trabalhem com registro em Carteira de Trabalho e Previdência Social (CTPS), ou mediante declaração atualizada do empregador no caso de mãe servidora pública.</w:t>
      </w:r>
    </w:p>
    <w:p>
      <w:pPr>
        <w:pStyle w:val="TextBody"/>
        <w:spacing w:lineRule="exact" w:line="32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ab/>
        <w:t>As creches manterão lista com os nomes das interessadas, que ao serem chamadas apresentarão a CTPS original ou a declaração de que trata o artigo anterior, além dos demais documentos necessários atualmente para a matrícula da criança.</w:t>
      </w:r>
    </w:p>
    <w:p>
      <w:pPr>
        <w:pStyle w:val="Normal"/>
        <w:spacing w:lineRule="exact" w:line="320" w:before="120" w:after="0"/>
        <w:ind w:right="45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O Poder Executivo poderá regulamentar a presente Lei, no que couber, no prazo de 90 (noventa) dias a partir de sua publicação.</w:t>
      </w:r>
    </w:p>
    <w:p>
      <w:pPr>
        <w:pStyle w:val="Normal"/>
        <w:spacing w:lineRule="exact" w:line="320" w:before="120" w:after="0"/>
        <w:ind w:right="45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  <w:tab/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Recuodecorpodetexto3"/>
        <w:spacing w:lineRule="exact" w:line="32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6 de julho de 2015.</w:t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5 - 14:52:00 04969/2015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8:05:00Z</dcterms:created>
  <dc:creator>cpd</dc:creator>
  <dc:description/>
  <cp:keywords/>
  <dc:language>en-US</dc:language>
  <cp:lastModifiedBy>cpd</cp:lastModifiedBy>
  <cp:lastPrinted>2015-07-06T14:58:00Z</cp:lastPrinted>
  <dcterms:modified xsi:type="dcterms:W3CDTF">2015-07-06T18:05:00Z</dcterms:modified>
  <cp:revision>3</cp:revision>
  <dc:subject/>
  <dc:title>EXPOSIÇÃO DE MOTIVOS AO PROJETO DE LEI Nº 62/2015-L, DE 06 de julho de 2015, DE AUTORIA DO VEREADOR RODRIGO NUNES DE OLIVEIRA</dc:title>
</cp:coreProperties>
</file>