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61/2015-L, DE 25 DE JUNHO DE 2015, DE AUTORIA DO VEREADOR LUIZ GONZAGA DE JESU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34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Como é do conhecimento de todos, a geração, a coleta e a destinação do lixo produzido no Município é uma constante preocupação tanto econômica quanto ecológica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icipalidade tem a obrigação de prestar, de maneira eficiente, ecologicamente correta e financeiramente coerente, os serviços aqui tratado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compete a esta Casa exercer de forma plena o acompanhamento e a fiscalização das ações do Executivo Municipal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para que possamos exercer a função fiscalizadora, é essencial que tenhamos os dados relativos ao tratamento do lixo no Município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34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Nesse sentido, a presente propositura tem por objetivo estabelecer diretamente a participação do Poder Legislativo no acompanhamento e na fiscalização dos serviços, à medida que estes forem executados, bem como poder apresentar sugestões e soluções no intento de minimizar qualquer dano ao meio-ambiente ou ao bem-estar da população são-roquense, por isso, conto com a colaboração dos nobres pares para a aprovação desse projeto.  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LUIZ GONZAGA DE JESUS, por intermédio do Protocolo nº CETSR 25/06/2015 - 13:49:45 04668/2015, de 25 de junh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61/2015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5 de junh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obrigatoriedade do Executivo enviar relatório mensal sobre a execução de coleta, tratamento e destinação final do lixo na Estância Turística de São Roque,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1º</w:t>
        <w:tab/>
      </w:r>
      <w:r>
        <w:rPr>
          <w:rFonts w:cs="Arial" w:ascii="Arial" w:hAnsi="Arial"/>
          <w:sz w:val="24"/>
          <w:szCs w:val="24"/>
        </w:rPr>
        <w:t>O Executivo deverá enviar ao Poder Legislativo, relatório mensal em que constem informações sobre a execução de coleta, tratamento e destinação final do lixo do Município.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relatório de que trata este artigo deverá ser enviado em arquivo digital.</w:t>
      </w:r>
    </w:p>
    <w:p>
      <w:pPr>
        <w:pStyle w:val="Normal"/>
        <w:tabs>
          <w:tab w:val="clear" w:pos="708"/>
          <w:tab w:val="left" w:pos="2835" w:leader="none"/>
          <w:tab w:val="left" w:pos="3332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2º</w:t>
        <w:tab/>
      </w:r>
      <w:r>
        <w:rPr>
          <w:rFonts w:cs="Arial" w:ascii="Arial" w:hAnsi="Arial"/>
          <w:sz w:val="24"/>
          <w:szCs w:val="24"/>
        </w:rPr>
        <w:t>O relatório de que trata o caput do art. 1º da presente Lei deverá conter as seguintes especificações:</w:t>
      </w:r>
    </w:p>
    <w:p>
      <w:pPr>
        <w:pStyle w:val="Normal"/>
        <w:tabs>
          <w:tab w:val="clear" w:pos="708"/>
          <w:tab w:val="left" w:pos="3332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quantidade do lixo coletado;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discriminação do lixo de acordo com sua origem;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os locais de destinação de cada lixo;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IV – custo mensal da Prefeitura da Estância Turística de São Roque pela coleta, tratamento e/ou destinação final do lixo;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o processo de tratamento e/ou destinação final; 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locais de destinação final; e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nome do responsável pela aferição do lixo coletado.</w:t>
      </w:r>
    </w:p>
    <w:p>
      <w:pPr>
        <w:pStyle w:val="Normal"/>
        <w:tabs>
          <w:tab w:val="clear" w:pos="708"/>
          <w:tab w:val="left" w:pos="3262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3º</w:t>
        <w:tab/>
      </w:r>
      <w:r>
        <w:rPr>
          <w:rFonts w:cs="Arial" w:ascii="Arial" w:hAnsi="Arial"/>
          <w:sz w:val="24"/>
          <w:szCs w:val="24"/>
        </w:rPr>
        <w:t>As despesas com a execução dest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2835" w:leader="none"/>
          <w:tab w:val="left" w:pos="3360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4º</w:t>
        <w:tab/>
      </w:r>
      <w:r>
        <w:rPr>
          <w:rFonts w:cs="Arial" w:ascii="Arial" w:hAnsi="Arial"/>
          <w:sz w:val="24"/>
          <w:szCs w:val="24"/>
        </w:rPr>
        <w:t>Esta Lei entrará em vigor na data da sua publicação.</w:t>
      </w:r>
    </w:p>
    <w:p>
      <w:pPr>
        <w:pStyle w:val="Recuodecorpodetexto3"/>
        <w:spacing w:lineRule="exact" w:line="360"/>
        <w:ind w:left="3402" w:right="44" w:firstLine="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5 de junh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LUIZ GONZAGA DE JESU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ONZAG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5 - 13:49:45 04668/2015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59:00Z</dcterms:created>
  <dc:creator>cpd</dc:creator>
  <dc:description/>
  <cp:keywords/>
  <dc:language>en-US</dc:language>
  <cp:lastModifiedBy>cpd</cp:lastModifiedBy>
  <cp:lastPrinted>2015-06-25T14:03:00Z</cp:lastPrinted>
  <dcterms:modified xsi:type="dcterms:W3CDTF">2015-06-25T18:00:00Z</dcterms:modified>
  <cp:revision>4</cp:revision>
  <dc:subject/>
  <dc:title>EXPOSIÇÃO DE MOTIVOS AO PROJETO DE LEI Nº 61/2015-L, DE 25 de junho de 2015, DE AUTORIA DO VEREADOR LUIZ GONZAGA DE JESUS</dc:title>
</cp:coreProperties>
</file>