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57/2015-L, DE 10 de junho de 2015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É irrefutável que nos dias de hoje a energia elétrica é essencial a todos. Portanto, a presente proposição justifica-se pela essencialidade do serviço, pois, é dever do Estado garantir o suprimento energético dos cidadãos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lém disso, o atendimento comercial de concessionárias e empresas públicas se dá, em regra, no período de segunda a sexta-feira, e, levando-se em consideração o prazo de 48 (quarenta e oito) horas solicitado pelas concessionárias para normalização do fornecimento de energia, muitos consumidores podem vir a ficar sem energia por um período de no mínimo 4 (quatro) dias, mesmo que providencie imediatamente o(s) pagamento(s) de eventual divida com a concessionária, colocando em risco seu bem-estar e segurança, e culminando com a ocorrência de transtornos irreparáveis. 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deria citar como exemplo uma família com criança recém-nascida, pessoa idosa ou portador de doença crônica, que estando sem eletricidade não teriam como utilizar equipamentos elétricos, que em muitas  vezes são vitais a estas pessoas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sta forma, solicito o apoio dos nobres pares no sentido de aprovar a presente propositura, que visa tão somente o bem-estar da população de nosso Município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Corpodetexto3"/>
        <w:spacing w:lineRule="exact" w:line="360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bCs/>
        </w:rPr>
        <w:t xml:space="preserve">Isso posto, RODRIGO NUNES DE OLIVEIRA, por intermédio do Protocolo nº CETSR 10/06/2015 - 11:59:09 04181/2015, de 10 de junh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181/2015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57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0 de junh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ica proibido o corte no fornecimento de energia elétrica nos horários e dias determinados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44" w:firstLine="3420"/>
        <w:rPr/>
      </w:pPr>
      <w:r>
        <w:rPr>
          <w:rFonts w:cs="Arial"/>
          <w:b/>
          <w:bCs/>
          <w:color w:val="000000"/>
          <w:szCs w:val="24"/>
        </w:rPr>
        <w:t>Art. 1º</w:t>
      </w:r>
      <w:r>
        <w:rPr>
          <w:rStyle w:val="Appleconvertedspace"/>
          <w:rFonts w:cs="Arial"/>
          <w:color w:val="000000"/>
          <w:szCs w:val="24"/>
        </w:rPr>
        <w:tab/>
      </w:r>
      <w:r>
        <w:rPr>
          <w:rFonts w:cs="Arial"/>
          <w:color w:val="000000"/>
          <w:szCs w:val="24"/>
        </w:rPr>
        <w:t>Fica proibido no âmbito da Estância Turística de São Roque a interrupção no fornecimento de energia elétrica por inadimplência do consumidor, nos dias que antecederem a sábados, domingos e feriados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44" w:firstLine="3420"/>
        <w:rPr/>
      </w:pPr>
      <w:r>
        <w:rPr>
          <w:rFonts w:cs="Arial"/>
          <w:b/>
          <w:bCs/>
          <w:color w:val="000000"/>
          <w:szCs w:val="24"/>
        </w:rPr>
        <w:t>Art. 2º</w:t>
      </w:r>
      <w:r>
        <w:rPr>
          <w:rStyle w:val="Appleconvertedspace"/>
          <w:rFonts w:cs="Arial"/>
          <w:color w:val="000000"/>
          <w:szCs w:val="24"/>
        </w:rPr>
        <w:tab/>
      </w:r>
      <w:r>
        <w:rPr>
          <w:rFonts w:cs="Arial"/>
          <w:color w:val="000000"/>
          <w:szCs w:val="24"/>
        </w:rPr>
        <w:t>O consumidor que comprove a solicitação de pedido de re-ligação até as 12 (doze) horas (meio-dia), deverá ter o fornecimento normalizado no mesmo dia.</w:t>
      </w:r>
      <w:r>
        <w:rPr>
          <w:rStyle w:val="Appleconvertedspace"/>
          <w:rFonts w:cs="Arial"/>
          <w:color w:val="000000"/>
          <w:szCs w:val="24"/>
        </w:rPr>
        <w:t> 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44" w:firstLine="3420"/>
        <w:rPr/>
      </w:pPr>
      <w:r>
        <w:rPr>
          <w:rFonts w:cs="Arial"/>
          <w:b/>
          <w:bCs/>
          <w:color w:val="000000"/>
          <w:szCs w:val="24"/>
        </w:rPr>
        <w:t>Art. 3º</w:t>
      </w:r>
      <w:r>
        <w:rPr>
          <w:rStyle w:val="Appleconvertedspace"/>
          <w:rFonts w:cs="Arial"/>
          <w:color w:val="000000"/>
          <w:szCs w:val="24"/>
        </w:rPr>
        <w:tab/>
      </w:r>
      <w:r>
        <w:rPr>
          <w:rFonts w:cs="Arial"/>
          <w:color w:val="000000"/>
          <w:szCs w:val="24"/>
        </w:rPr>
        <w:t>As empresas responsáveis pelo fornecimento de energia elétrica, poderão efetuar a interrupção nos dias indicados no Art. 1° supra, nas seguintes hipótese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rPr/>
      </w:pPr>
      <w:r>
        <w:rPr>
          <w:rFonts w:cs="Arial"/>
          <w:color w:val="000000"/>
          <w:szCs w:val="24"/>
        </w:rPr>
        <w:t>Quando houver plantão de atendimento para solicitação de re-ligação aos sábados, domingos e feriados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rPr/>
      </w:pPr>
      <w:r>
        <w:rPr>
          <w:rFonts w:cs="Arial"/>
          <w:color w:val="000000"/>
          <w:szCs w:val="24"/>
        </w:rPr>
        <w:t>Quando as ligações tiverem sido realizadas mediante fraude ou de forma clandestin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rPr/>
      </w:pPr>
      <w:r>
        <w:rPr>
          <w:rFonts w:cs="Arial"/>
          <w:color w:val="000000"/>
          <w:szCs w:val="24"/>
        </w:rPr>
        <w:t>Mediante cumprimento a determinação judicial, devidamente cientificada aos habitantes do imóvel que ficará se o fornecimento de energi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or motivo de acidente que coloque em risco o patrimônio de terceiros, a segurança ou o bem-estar de pessoas e seres vivos, mediante requerimento expressamente formalizado por autoridade competente, como a defesa civil e o corpo de bombeiros; e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60"/>
        <w:ind w:left="0" w:right="44" w:firstLine="3600"/>
        <w:rPr/>
      </w:pPr>
      <w:r>
        <w:rPr>
          <w:rFonts w:cs="Arial"/>
          <w:color w:val="000000"/>
          <w:szCs w:val="24"/>
        </w:rPr>
        <w:t>Melhoria do atendimento da coletividade, em caráter emergencial, desde que a cessação do fornecimento de energia não perdure por mais de 6 (seis) horas durante o próprio dia do desligamento.</w:t>
      </w:r>
    </w:p>
    <w:p>
      <w:pPr>
        <w:pStyle w:val="Recuodecorpodetexto3"/>
        <w:tabs>
          <w:tab w:val="clear" w:pos="708"/>
          <w:tab w:val="left" w:pos="3960" w:leader="none"/>
        </w:tabs>
        <w:spacing w:lineRule="exact" w:line="360"/>
        <w:ind w:left="0" w:right="44" w:firstLine="360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44" w:firstLine="3420"/>
        <w:rPr>
          <w:szCs w:val="24"/>
        </w:rPr>
      </w:pPr>
      <w:r>
        <w:rPr>
          <w:rFonts w:cs="Arial"/>
          <w:b/>
          <w:bCs/>
          <w:color w:val="000000"/>
          <w:szCs w:val="24"/>
        </w:rPr>
        <w:t>Art. 4º</w:t>
      </w:r>
      <w:r>
        <w:rPr>
          <w:rStyle w:val="Appleconvertedspace"/>
          <w:rFonts w:cs="Arial"/>
          <w:color w:val="000000"/>
          <w:szCs w:val="24"/>
        </w:rPr>
        <w:tab/>
      </w:r>
      <w:r>
        <w:rPr>
          <w:rFonts w:cs="Arial"/>
          <w:color w:val="000000"/>
          <w:szCs w:val="24"/>
        </w:rPr>
        <w:t>Esta lei entra em vigor na data de sua publicação, revogadas as disposições em contrário.</w:t>
      </w:r>
    </w:p>
    <w:p>
      <w:pPr>
        <w:pStyle w:val="Recuodecorpodetexto3"/>
        <w:spacing w:lineRule="exact" w:line="360"/>
        <w:ind w:left="0" w:right="44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junh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181/2015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552"/>
        </w:tabs>
        <w:ind w:left="655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4:00Z</dcterms:created>
  <dc:creator>cpd</dc:creator>
  <dc:description/>
  <cp:keywords/>
  <dc:language>en-US</dc:language>
  <cp:lastModifiedBy>cpd</cp:lastModifiedBy>
  <dcterms:modified xsi:type="dcterms:W3CDTF">2015-06-10T17:35:00Z</dcterms:modified>
  <cp:revision>3</cp:revision>
  <dc:subject/>
  <dc:title>EXPOSIÇÃO DE MOTIVOS AO PROJETO DE LEI Nº 57/2015-L, DE 10 de junho de 2015, DE AUTORIA DO VEREADOR RODRIGO NUNES DE OLIVEIRA</dc:title>
</cp:coreProperties>
</file>