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56/2015-L, DE 08 DE JUNHO DE 2015, DE AUTORIA DO VEREADOR ADENILSON CORREI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LINDO FRANCISCO – “KISSUCO”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>Arlindo Francisco, conhecido carinhosamente por “KISSUCO” nasceu em 28 de julho de 1944, em São Roque.</w:t>
      </w:r>
    </w:p>
    <w:p>
      <w:pPr>
        <w:pStyle w:val="Corpodetexto3"/>
        <w:ind w:right="45" w:firstLine="3402"/>
        <w:rPr/>
      </w:pPr>
      <w:r>
        <w:rPr/>
        <w:t xml:space="preserve">Trabalhou no Iti Cinzano Bar e Lanchonete Gemari. Depois de muito tempo veio a trabalhar como autônomo na área de vendas de legumes, frutas e verduras, estrategicamente posicionado debaixo do pontilhão Vasco Barioni, no Distrito de Maylasky, por onde passava grande números de fregueses. Também teve banca no Bairro Alto da Serra no mesmo ramo comercial. </w:t>
      </w:r>
    </w:p>
    <w:p>
      <w:pPr>
        <w:pStyle w:val="Corpodetexto3"/>
        <w:ind w:right="45" w:firstLine="3402"/>
        <w:rPr/>
      </w:pPr>
      <w:r>
        <w:rPr/>
        <w:t>Logo depois, colocou um engenho - em que preparava deliciosos caldos com canas muito bem escolhidas e manuseadas por ele -, e um carrinho de cachorro quente, que o tornou ainda mais popular.</w:t>
      </w:r>
    </w:p>
    <w:p>
      <w:pPr>
        <w:pStyle w:val="Corpodetexto3"/>
        <w:ind w:right="45" w:firstLine="3402"/>
        <w:rPr/>
      </w:pPr>
      <w:r>
        <w:rPr/>
        <w:t>Casou-se com a senhora Benedita de Oliveira, que dele recebeu o sobrenome Francisco, e da feliz união nasceram os filhos: Marilsa Francisco; Marcos Francisco; Márcio Francisco; Maurício Francisco- “Kissukinho”; e um neto que acolheram e criaram com todo o amor, Bruno Francisco.</w:t>
      </w:r>
    </w:p>
    <w:p>
      <w:pPr>
        <w:pStyle w:val="Corpodetexto3"/>
        <w:ind w:right="45" w:firstLine="3402"/>
        <w:rPr/>
      </w:pPr>
      <w:r>
        <w:rPr/>
        <w:t xml:space="preserve">Faleceu em 28 de maio de 2003, deixando muitos amigos e saudades.   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DENILSON CORREIA, por intermédio do Protocolo nº CETSR 08/06/2015 - 12:07:00 04040/2015, de 08 de junho de 2015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56/2015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8 de junho de 2015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Arlindo Francisco - “Kissuco” à via pública localizada no Loteamento Jardim do Sol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0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1º</w:t>
      </w:r>
      <w:r>
        <w:rPr>
          <w:rFonts w:cs="Arial" w:ascii="Arial" w:hAnsi="Arial"/>
          <w:sz w:val="24"/>
        </w:rPr>
        <w:t>.</w:t>
        <w:tab/>
        <w:t xml:space="preserve">Fica denominada </w:t>
      </w:r>
      <w:r>
        <w:rPr>
          <w:rFonts w:cs="Arial" w:ascii="Arial" w:hAnsi="Arial"/>
          <w:b/>
          <w:sz w:val="24"/>
        </w:rPr>
        <w:t xml:space="preserve">RUA ARLINDO FRANCISCO – “KISSUCO” </w:t>
      </w:r>
      <w:r>
        <w:rPr>
          <w:rFonts w:cs="Arial" w:ascii="Arial" w:hAnsi="Arial"/>
          <w:sz w:val="24"/>
        </w:rPr>
        <w:t>a via conhecida como “Rua 03”, com 290m de extensão e 14m de largura, com início na Rua 05 e término em propriedade particular.</w:t>
      </w:r>
    </w:p>
    <w:p>
      <w:pPr>
        <w:pStyle w:val="TextBody"/>
        <w:spacing w:lineRule="exact" w:line="30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2º</w:t>
      </w:r>
      <w:r>
        <w:rPr>
          <w:rFonts w:cs="Arial" w:ascii="Arial" w:hAnsi="Arial"/>
          <w:sz w:val="24"/>
        </w:rPr>
        <w:t>.</w:t>
        <w:tab/>
        <w:t>Faz parte da presente Lei croqui da via pública ora denominada.</w:t>
      </w:r>
    </w:p>
    <w:p>
      <w:pPr>
        <w:pStyle w:val="TextBody"/>
        <w:spacing w:lineRule="exact" w:line="30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3º</w:t>
      </w:r>
      <w:r>
        <w:rPr>
          <w:rFonts w:cs="Arial" w:ascii="Arial" w:hAnsi="Arial"/>
          <w:sz w:val="24"/>
        </w:rPr>
        <w:t>.</w:t>
        <w:tab/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0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4º</w:t>
      </w:r>
      <w:r>
        <w:rPr>
          <w:rFonts w:cs="Arial" w:ascii="Arial" w:hAnsi="Arial"/>
          <w:sz w:val="24"/>
        </w:rPr>
        <w:t>.</w:t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8 de junho de 2015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DENILSON CORREIA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ESTRE KALUNGA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15 - 12:07:00 04040/2015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0:05:00Z</dcterms:created>
  <dc:creator>cpd</dc:creator>
  <dc:description/>
  <cp:keywords/>
  <dc:language>en-US</dc:language>
  <cp:lastModifiedBy>cpd</cp:lastModifiedBy>
  <dcterms:modified xsi:type="dcterms:W3CDTF">2015-06-08T20:07:00Z</dcterms:modified>
  <cp:revision>9</cp:revision>
  <dc:subject/>
  <dc:title>EXPOSIÇÃO DE MOTIVOS AO PROJETO DE LEI Nº 56/2015-L, DE 08 de junho de 2015, DE AUTORIA DO VEREADOR ADENILSON CORREIA</dc:title>
</cp:coreProperties>
</file>