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52/2015-L, DE 22 de maio de 2015, DE AUTORIA Da MESA DIRETORA DA CAMARA.</w:t>
      </w:r>
    </w:p>
    <w:p>
      <w:pPr>
        <w:pStyle w:val="Normal"/>
        <w:keepLines/>
        <w:spacing w:before="120" w:after="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ta tem por objetivo promover adequações na estrutura organizacional da Câmara Municipal da Estância Turística de São Roque, a fim de aprimorar a qualidade no atendimento à população em geral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visa criar 05 (cinco) cargos de provimento efetivo, sendo destinados da seguinte forma: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Diretoria Administrativa: 01 (um) de Recepcionista e 01 (um) de Assistente de Compras;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retoria Técnica Legislativa: 01 (um) de Oficial Legislativo e 01 de (um) Assistente Parlamentar; e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binete da Presidência: 01 (um) de Oficial Legislativo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a, também, a redenominação de outros 05 (cinco) cargos, de livre provimento e exoneração, na qual altera a nomenclatura de ASSESSOR para CHEFE e define uma hierarquia para o setor; bem como, extingue 01 (um) cargo de Coordenador Técnico Legislativo, lotado da Diretoria Técnica Legislativa. 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tendemos também organizar a estrutura administrativa da Câmara visando facilitar a tramitação dos processos legislativos, criando uma estrutura de protocolo, bem como centralizando as compras e licitações da Câmara junto à Diretoria Administrativa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alteramos a denominação e as atribuições de alguns cargos, conforme proposta. Outros cargos também receberão outras denominações para melhorar a estrutura da Câmara Municipal visando atender de melhor forma os Vereadores e os munícipes em geral. 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esclarecer que há recursos financeiros para suportar os gastos com os novos cargos criados. Anexa à propositura segue o impacto financeiro expedido pela Diretoria Administrativa nos termos do artigo 16 da Lei de Responsabilidade Fiscal e apresentamos nas tabelas as situações atuais e a pretendida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so posto, a MESA DIRETORA DA CAMARA, por intermédio do Protocolo nº CETSR 22/05/2015 - 17:30:38 03665/2015, de 22 de maio de 2015, apresenta ao Egrégio Plenário o seguinte Projeto de Lei: </w:t>
      </w:r>
    </w:p>
    <w:p>
      <w:pPr>
        <w:pStyle w:val="Heading"/>
        <w:keepLines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"/>
        <w:keepLines/>
        <w:ind w:left="3969" w:hanging="0"/>
        <w:jc w:val="right"/>
        <w:rPr>
          <w:rFonts w:ascii="Arial Narrow" w:hAnsi="Arial Narrow" w:cs="Arial Narrow"/>
          <w:b w:val="false"/>
          <w:b w:val="false"/>
          <w:caps/>
          <w:sz w:val="28"/>
        </w:rPr>
      </w:pPr>
      <w:r>
        <w:rPr>
          <w:rFonts w:cs="Arial"/>
          <w:b w:val="false"/>
          <w:sz w:val="16"/>
          <w:szCs w:val="16"/>
        </w:rPr>
        <w:t>Protocolo nº CETSR 22/05/2015 - 17:30:38 03665/2015</w:t>
      </w:r>
    </w:p>
    <w:p>
      <w:pPr>
        <w:pStyle w:val="Heading"/>
        <w:keepLines/>
        <w:ind w:left="3969" w:hanging="0"/>
        <w:jc w:val="right"/>
        <w:rPr>
          <w:rFonts w:ascii="Arial Narrow" w:hAnsi="Arial Narrow" w:cs="Arial Narrow"/>
          <w:b w:val="false"/>
          <w:b w:val="false"/>
          <w:caps/>
          <w:sz w:val="28"/>
        </w:rPr>
      </w:pPr>
      <w:r>
        <w:rPr>
          <w:rFonts w:cs="Arial Narrow" w:ascii="Arial Narrow" w:hAnsi="Arial Narrow"/>
          <w:b w:val="false"/>
          <w:caps/>
          <w:sz w:val="28"/>
        </w:rPr>
      </w:r>
      <w:r>
        <w:br w:type="page"/>
      </w:r>
    </w:p>
    <w:p>
      <w:pPr>
        <w:pStyle w:val="Heading"/>
        <w:keepLines/>
        <w:ind w:left="3402" w:hanging="0"/>
        <w:jc w:val="both"/>
        <w:rPr>
          <w:caps/>
        </w:rPr>
      </w:pPr>
      <w:r>
        <w:rPr>
          <w:caps/>
        </w:rPr>
        <w:t>PROJETO DE LEI Nº 052-L, DE 22/05/2015.</w:t>
      </w:r>
    </w:p>
    <w:p>
      <w:pPr>
        <w:pStyle w:val="Heading"/>
        <w:keepLines/>
        <w:ind w:left="3402" w:hanging="0"/>
        <w:jc w:val="both"/>
        <w:rPr>
          <w:caps/>
        </w:rPr>
      </w:pPr>
      <w:r>
        <w:rPr>
          <w:caps/>
        </w:rPr>
      </w:r>
    </w:p>
    <w:p>
      <w:pPr>
        <w:pStyle w:val="TextBodyIndent"/>
        <w:keepLines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>Altera a Lei nº 3013, de 29/12/2006, que dispõe sobre a Reestruturação Administrativa e Funcional da Câmara Municipal da Estância Turística de São Roque, institui o Plano de Cargos, Salários e Carreira e dá outras providências.</w:t>
      </w:r>
    </w:p>
    <w:p>
      <w:pPr>
        <w:pStyle w:val="Normal"/>
        <w:tabs>
          <w:tab w:val="clear" w:pos="708"/>
          <w:tab w:val="left" w:pos="9923" w:leader="none"/>
        </w:tabs>
        <w:ind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Município de São Roque,</w:t>
      </w:r>
    </w:p>
    <w:p>
      <w:pPr>
        <w:pStyle w:val="Normal"/>
        <w:tabs>
          <w:tab w:val="clear" w:pos="708"/>
          <w:tab w:val="left" w:pos="9923" w:leader="none"/>
        </w:tabs>
        <w:ind w:right="-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>   Ficam criados no quadro de pessoal da Câmara Municipal da Estância Turística de São Roque, de provimento efetivo, os seguintes carg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4760</wp:posOffset>
                </wp:positionH>
                <wp:positionV relativeFrom="paragraph">
                  <wp:posOffset>177800</wp:posOffset>
                </wp:positionV>
                <wp:extent cx="346646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993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Oficial Legislativ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Recepcionist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Assistente de Compra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 xml:space="preserve">Assistente Parlamenta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88.4pt;mso-wrap-distance-left:7.05pt;mso-wrap-distance-right:7.05pt;mso-wrap-distance-top:0pt;mso-wrap-distance-bottom:0pt;margin-top:14pt;mso-position-vertical-relative:text;margin-left:198.8pt;mso-position-horizontal-relative:page">
                <v:fill opacity="0f"/>
                <v:textbox inset="0in,0in,0in,0in">
                  <w:txbxContent>
                    <w:tbl>
                      <w:tblPr>
                        <w:tblW w:w="5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993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Oficial Legislativ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Recepcionist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Assistente de Compra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 xml:space="preserve">Assistente Parlamenta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2º   </w:t>
      </w:r>
      <w:r>
        <w:rPr>
          <w:rFonts w:cs="Arial" w:ascii="Arial" w:hAnsi="Arial"/>
          <w:sz w:val="24"/>
          <w:szCs w:val="24"/>
        </w:rPr>
        <w:t>Fica redenominado para Chefe de Protocolo e Recepção, o cargo de Assessor de Expediente, de livre nomeação e exoneração, lotado na Diretoria Administrativa.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3º   </w:t>
      </w:r>
      <w:r>
        <w:rPr>
          <w:rFonts w:cs="Arial" w:ascii="Arial" w:hAnsi="Arial"/>
          <w:sz w:val="24"/>
          <w:szCs w:val="24"/>
        </w:rPr>
        <w:t>Fica redenominado para Chefe de Informática, o cargo de Assessor de Informática, de livre nomeação e exoneração, lotado na Diretoria Administrativa.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4º   </w:t>
      </w:r>
      <w:r>
        <w:rPr>
          <w:rFonts w:cs="Arial" w:ascii="Arial" w:hAnsi="Arial"/>
          <w:sz w:val="24"/>
          <w:szCs w:val="24"/>
        </w:rPr>
        <w:t>Fica redenominado para Chefe Técnico Legislativo, o cargo de Assessor Técnico Legislativo, de livre nomeação e exoneração, lotado na Diretoria Administrativa.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5º   </w:t>
      </w:r>
      <w:r>
        <w:rPr>
          <w:rFonts w:cs="Arial" w:ascii="Arial" w:hAnsi="Arial"/>
          <w:sz w:val="24"/>
          <w:szCs w:val="24"/>
        </w:rPr>
        <w:t>Fica redenominado para Chefe de Expediente Legislativo, o cargo de Assessor de Expediente, de livre nomeação e exoneração, lotado na Diretoria Técnica Legislativa.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6º   </w:t>
      </w:r>
      <w:r>
        <w:rPr>
          <w:rFonts w:cs="Arial" w:ascii="Arial" w:hAnsi="Arial"/>
          <w:sz w:val="24"/>
          <w:szCs w:val="24"/>
        </w:rPr>
        <w:t xml:space="preserve">Fica redenominado para Chefe de Gabinete Legislativo, o cargo de Assessor de Gabinete Legislativo, de livre nomeação e exoneração, lotado no Gabinete da Presidência. 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7º  </w:t>
      </w:r>
      <w:r>
        <w:rPr>
          <w:rFonts w:cs="Arial" w:ascii="Arial" w:hAnsi="Arial"/>
          <w:sz w:val="24"/>
        </w:rPr>
        <w:t>Os artigos 33 e 36 da Lei nº 3.013, de 29/12/2006, passam a viger com as seguintes redações:</w:t>
      </w:r>
    </w:p>
    <w:p>
      <w:pPr>
        <w:pStyle w:val="Normal"/>
        <w:keepLines/>
        <w:spacing w:before="120" w:after="60"/>
        <w:ind w:left="902" w:hanging="9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 33.  Nos impedimentos, licenças e férias do Diretor Administrativo, Diretor Técnico Legislativo, Chefe Técnico Legislativo, Chefe de Recursos Humanos, Chefe de Protocolo e Recepção, Chefe de Informática, Chefe de Expediente Legislativo, Chefe de Comunicação Social e Chefe de Gabinete de Legislativo serão designados pelo Presidente da Câmara seus substitutos, respondendo eles interinamente pelas atribuições dos cargos.</w:t>
      </w:r>
    </w:p>
    <w:p>
      <w:pPr>
        <w:pStyle w:val="Normal"/>
        <w:keepLines/>
        <w:spacing w:before="120" w:after="60"/>
        <w:ind w:left="902" w:hanging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36.  Os cargos de livre nomeação e exoneração de Diretor Administrativo e Diretor Técnico Legislativo poderão ser remunerados com Adicional de Função de 45% (quarenta e cinco por cento); Assessor Jurídico, Chefe Técnico Legislativo e Chefe de Comunicação Social, com adicional de 30% (trinta por cento); e os cargos de Assessor de Comunicação Social, Chefe de Expediente Legislativo, Chefe de Protocolo e Recepção, Chefe de Gabinete Legislativo, Chefe de Informática, Chefe de Recursos Humanos e Coordenador Técnico Legislativo, com adicional de 15% (quinze por cento), calculado sobre o vencimento.”</w:t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8º   </w:t>
      </w:r>
      <w:r>
        <w:rPr>
          <w:rFonts w:cs="Arial" w:ascii="Arial" w:hAnsi="Arial"/>
          <w:sz w:val="24"/>
          <w:szCs w:val="24"/>
        </w:rPr>
        <w:t>Fica extinto, a partir de 01 de janeiro de 2016, o cargo de Coordenador Técnico Legislativo, de livre nomeação e exoneração, lotado na Diretoria Técnica Legislativa.</w:t>
      </w:r>
    </w:p>
    <w:p>
      <w:pPr>
        <w:pStyle w:val="Normal"/>
        <w:keepLines/>
        <w:numPr>
          <w:ilvl w:val="0"/>
          <w:numId w:val="0"/>
        </w:numPr>
        <w:spacing w:before="120" w:after="6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9º  </w:t>
      </w:r>
      <w:r>
        <w:rPr>
          <w:rFonts w:cs="Arial" w:ascii="Arial" w:hAnsi="Arial"/>
          <w:sz w:val="24"/>
          <w:szCs w:val="24"/>
        </w:rPr>
        <w:t>Os anexos da Lei nº 3.013, de 29/12/2006, ficam adequados e consolidados nos termos da presente Lei.</w:t>
      </w:r>
    </w:p>
    <w:p>
      <w:pPr>
        <w:pStyle w:val="Normal"/>
        <w:keepLines/>
        <w:numPr>
          <w:ilvl w:val="0"/>
          <w:numId w:val="0"/>
        </w:numPr>
        <w:spacing w:before="120" w:after="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0. </w:t>
      </w:r>
      <w:r>
        <w:rPr>
          <w:rFonts w:cs="Arial" w:ascii="Arial" w:hAnsi="Arial"/>
          <w:sz w:val="24"/>
          <w:szCs w:val="24"/>
        </w:rPr>
        <w:t>Ficam equiparados os vencimentos dos servidores aposentados pelo Poder Legislativo nos termos da presente Lei.</w:t>
      </w:r>
    </w:p>
    <w:p>
      <w:pPr>
        <w:pStyle w:val="Heading1"/>
        <w:ind w:left="851" w:hanging="851"/>
        <w:jc w:val="both"/>
        <w:rPr/>
      </w:pPr>
      <w:r>
        <w:rPr>
          <w:sz w:val="24"/>
          <w:szCs w:val="24"/>
        </w:rPr>
        <w:t>Art. 11.</w:t>
      </w:r>
      <w:r>
        <w:rPr>
          <w:b w:val="false"/>
          <w:sz w:val="24"/>
          <w:szCs w:val="24"/>
        </w:rPr>
        <w:t> Esta Lei entra em vigor na data de sua publicação.</w:t>
      </w:r>
    </w:p>
    <w:p>
      <w:pPr>
        <w:pStyle w:val="Recuodecorpodetexto3"/>
        <w:spacing w:lineRule="exact" w:line="340"/>
        <w:ind w:left="3402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maio de 2015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495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cos A.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uro S.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C2D2D"/>
          <w:sz w:val="24"/>
          <w:szCs w:val="24"/>
        </w:rPr>
      </w:pPr>
      <w:r>
        <w:rPr>
          <w:rFonts w:cs="Arial" w:ascii="Arial" w:hAnsi="Arial"/>
          <w:b/>
          <w:bCs/>
          <w:color w:val="2C2D2D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2C2D2D"/>
          <w:sz w:val="24"/>
          <w:szCs w:val="24"/>
        </w:rPr>
      </w:pPr>
      <w:r>
        <w:rPr>
          <w:rFonts w:cs="Arial" w:ascii="Arial" w:hAnsi="Arial"/>
          <w:b/>
          <w:bCs/>
          <w:color w:val="2C2D2D"/>
          <w:sz w:val="24"/>
          <w:szCs w:val="24"/>
        </w:rPr>
        <w:t>ASSISTENTE DE COMP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C2D2D"/>
          <w:sz w:val="24"/>
          <w:szCs w:val="24"/>
        </w:rPr>
      </w:pPr>
      <w:r>
        <w:rPr>
          <w:rFonts w:cs="Arial" w:ascii="Arial" w:hAnsi="Arial"/>
          <w:b/>
          <w:bCs/>
          <w:color w:val="2C2D2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ta apoio em tarefas operacionais na área de compras dos diversos materiais e nas licitações realizadas pela Câmara Municipal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C2D2D"/>
          <w:sz w:val="24"/>
        </w:rPr>
      </w:pPr>
      <w:r>
        <w:rPr>
          <w:rFonts w:cs="Arial" w:ascii="Arial" w:hAnsi="Arial"/>
          <w:b/>
          <w:bCs/>
          <w:color w:val="2C2D2D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C2D2D"/>
        </w:rPr>
      </w:pPr>
      <w:r>
        <w:rPr>
          <w:rFonts w:cs="Arial" w:ascii="Arial" w:hAnsi="Arial"/>
          <w:b/>
          <w:bCs/>
          <w:color w:val="2C2D2D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cotações de preços para a compra de materiais utilizados pela Câmara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 as requisições de compras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o controle dos pedidos e orçamento na área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a fornecedores e acompanha o processo de entregas dos pedidos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o controle dos contratos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xilia na elaboração dos editais de licitação;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e relatório de compra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 de informát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 e rotineira, que requerem conhecimentos técnicos e práticos, iniciativa e discernimento para tomada de decisões, recebe supervis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tot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equipamentos, máquinas, ferramentas, documentos e materiais pertencentes à unidade administrat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nenhu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áxim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norm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de provimento efetiv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ASSISTENTE PARLAMENTA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atividades diversas de apoio às Comissões e vereadores no desenvolvimento dos trabalhos legislativos, assegurando que o regimento seja integralmente cumpr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 aos vereadores para a elaboração de proposituras (requerimentos, indicações, moções, projetos, emendas, ofícios, atas das Comissões Permanentes e Temporárias, pareceres, etc), realiza pesquisa, levanta necessidades, redige, digita, sugere soluções e submete à aprovação e assinatura dos mesmo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 as comissões permanentes e temporárias que se reúnem para tratar de assuntos pertinentes, participa das reuniões, anota os pareceres emitidos, organiza documentos, registra o que é discutido, redige a ata e documentos pertinente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as audiências públicas fazendo anotações e apoiando os participante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 a Mesa Diretora durante as sessões, prepara a pasta com os assuntos a serem tratados e permanece durante as sessões para apoio diante das necessidades que surge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de à leitura de jornais, localiza a página onde consta o ato legislativo, carimba e assina, registrando no arquivo específico, e abastecendo o sistema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 o roteiro da pauta da sessão, com informações que auxiliam o Presidente na direção da sessã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oduz material e monta as pastas dos vereadores, reunindo os assuntos que serão tratados durante as sessõe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 pela organização e reprodução dos documentos que são gerados nas sessões, reproduz na quantidade dos endereçamentos, conforme o despacho do Presidente, e também distribui aos vereadores e Diretor Técnico Legislativ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ém contato diário com os vereadores para verificar pendências e providência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 proposituras em duplicidade no período legislativo e comunica aos autores das proposituras, Comissão Permanente de Constituição, Justiça e Redação e o superior imediat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tarefas correlatas quando solicitadas pelo supervis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.</w:t>
      </w:r>
    </w:p>
    <w:p>
      <w:pPr>
        <w:pStyle w:val="Normal"/>
        <w:keepNext w:val="true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pouco complexa, confidencial e rotineira, que requerem disciplina e discerniment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constant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elo Patrimônio: pelos equipamentos, máquinas, ferramentas, documentos e materiais que utiliz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sobre Terceiros: não te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édi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favor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aprovação em concurs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CHEFE DE GABINETE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ia, orienta e supervisiona as atividades de apoio ao Gabinete da Presidência, despachando-os com os superiores para o devido encaminhamento, fornecendo apoio administrativo durante a realização das atividad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ienta e supervisiona o recebimento e análise dos documentos (ofícios, requerimentos, reivindicações, etc) levando-os ao superior imediat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e apoio administrativo durante a realização das sessões e reuniões, reproduzindo documento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pacha as matérias discutidas junto ao Presidente da Câmara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o recebimento das correspondências dirigidas ao Gabinete do Presidente, providenciando que chegue ao destinatári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acha com os superiores assuntos diversos, incluindo aqueles pertinentes à correspondência recebida, tomando as providências e assegurando o cumprimento dos prazo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ida da agenda do Presidente, registrando compromissos, anotando recados e informando-os dos compromissos assumidos com antecedência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 das reuniões com a Presidência da Mes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e orienta a redação de documentos e minutas, submetendo</w:t>
        <w:noBreakHyphen/>
        <w:t>os à apreciação e aprovação dos superior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 ao público interno e externo, por telefone ou pessoalment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atividades correlatas que lhe forem determinadas pelo superior imediat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 de informát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 e rotineira, que requerem conhecimentos técnicos e práticos, iniciativa e discernimento para tomada de decisões, recebe supervis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tot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equipamentos, máquinas, ferramentas, documentos e materiais pertencentes à unidade administrat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nenhu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áxim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norm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mento do cargo: Cargo em comissão, de livre nomeação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CHEFE DE EXPEDIENTE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e supervisiona os trabalhos executados na Diretoria Técnica Legislativa, na elaboração das proposituras como indicações, requerimentos e proje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e supervisiona a redação das matérias discutidas e providencia o encaminhamento de documentos aos vereadores, às pessoas interessadas e órgãos competent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acha com os superiores assuntos relacionados à Diretoria Técnica Legislativ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 e distribui os serviços de competência da DTL aos seus subordinado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atividades correlatas que lhe forem determinadas pelo superior imedia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Superior comple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 de informát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, iniciativa e discernimento para tomada de decisões, recebe supervis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tot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equipamentos, máquinas, ferramentas, documentos e materiais que utiliz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nenhu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nenhu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norm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vimento do cargo: Cargo em comissão, de livre nome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CARGO: CHEFE DE INFORMÁT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e supervisiona atividades de pesquisa, análise, sugestão e viabilidade do uso de programas e ferramentas de informática, implementando o desenvolvimento de suas diversas atividades e efetuando os ajust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os serviços de manutenção preventiva ou corretiva da rede e equipamentos de informática, orientando e treinando os usuários na operação de equipamentos e softwar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a instalação e desinstalação de equipamentos e softwar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a pesquisa e sugere os programas específicos para a Câmara, observando as necessidades operacionais dos usuários, testando e operacionalizando novos aplicativ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 pela administração da rede e execução ou gerenciamento da manutenção de arquivos de seguranç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 pela configuração do servidor de dados, rede lógica e interne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a organização da documentação dos equipamentos e softwares em uso, disponibilizando-a para consulta, quando necessári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a instalação e o perfeito funcionamento do equipamento de projeção, nos dias de plenário, assegurando a qualidade das gravaçõ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a instalação equipamentos de som, ramificação dos canais para diferentes ambientes, conferindo os testes de verificação da qualidade do so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a digitalização de documentos legislativo, no que tange à inserção, tratamento e manutenção para pesquisa em sistema informatizado da Câmar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 pelo controle de equipamento de informática que permanece ligado na Câmara, devendo comunicar o seu usuário e superior imedia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 pelo controle e implantação de softwares sem a licença de instalação e us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tarefas correlatas que lhe forem determinadas pelo superior imedia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, curso técnico de informát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dois anos em instalação e manutenção de redes, ambiente Windows de internet, comprovados através de atestados ou carteira de trabalh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executa tarefas que exigem conhecimentos técnicos e especializado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atenção e raciocínio constante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detém e manipula informações sigilosa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elo Patrimônio: equipamentos e peças de custo elevado, e documentos que utiliz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ela Segurança de Terceiros: coordena e supervisiona tarefas executadas em equipe, possibilidades reduzidas de acidentes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áxim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próprio de escritó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Cargo em comissão, de livre nomeaçã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CHEFE DE PROTOCOLO E RECEP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ia, orienta e supervisiona a recepção de pessoas e documentos da Câmara, bem como orienta e coordena os protocolos de documentos que chegam na Câmara Municipal e orienta as atividades inerentes ao arquivamento de documen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 e supervisiona a forma como deverão ser arquivados atos oficiais e documentos pertinentes aos serviços administrativos, dando andamento aos processos administrativos e orientando o arquivamento da correspondência de caráter administrativo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 e supervisiona os serviços de cópias reprográficas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 e supervisiona a forma como são recepcionadas as pessoas que se dirigem à Câmara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ia, orienta e supervisiona a distribuição de processos e documentos, de acordo com as normas estabelecidas para esse fim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a a autuação dos processos, mediante solicitação de outras Diretorias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a e orienta o protocolo dos documentos recebidos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rienta a guarda, conservação e limpeza dos equipamentos instrumentos e materiais peculiares ao trabalho, bem como dos locai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 outras atividades correlatas que lhe forem determinadas pelo superior imedia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 de informát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 e rotineira, que requerem conhecimentos técnicos e práticos, iniciativa e discernimento para tomada de decisões, recebe supervis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tot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equipamentos, máquinas, ferramentas, documentos e materiais pertencentes à unidade administrat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nenhum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áxim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norm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keepNext w:val="tru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keepNext w:val="true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mento do cargo: Cargo em comissão, de livre nome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C2D2D"/>
          <w:sz w:val="24"/>
        </w:rPr>
      </w:pPr>
      <w:r>
        <w:rPr>
          <w:rFonts w:cs="Arial" w:ascii="Arial" w:hAnsi="Arial"/>
          <w:b/>
          <w:bCs/>
          <w:color w:val="2C2D2D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CHEFE TÉCNICO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ia, coordena e supervisiona todos os documentos do Poder Executivo, Poder Legislativo e administração indireta do Município da Estância Turística de São Roque, com procedimentos pertinentes às áreas financeira e contábil visando identificar não-conform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e supervisiona programas de auditoria interna dos sistemas e procedimentos relacionados com a qualidade das informações prestadas, identificando não</w:t>
        <w:noBreakHyphen/>
        <w:t>conformidades e recomendando as providênci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as recomendações para adequação dos serviços prestados, verificando a sua implementação ou ações corretivas adota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a e/ou acompanha os serviços de manutenção ou conserto de equipamentos do próprio municipal, possibilitando seu pleno funcion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ia a análise dos balancetes e contas do Poder Executivo, Poder Legislativo e administração indireta, assessorando os vereadores e Presidente da Câmara, para que tenham uma melhor compreensão dos enunciados destes, possibilitando uma melhor fiscalização dos projetos em and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e supervisiona a análise das informações orçamentárias emitidas e enviadas pelo Poder Executivo, Poder Legislativo e administração indire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consulta as leis e decretos, licitações, relação de compras e etc, buscando identificar possíveis irregularidad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 das sessões, reuniões e audiências públicas para auxiliar no esclarecimento de informações contábeis do Município, sobre a fiscalização do orç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 e supervisiona a emissão de relatórios e pareceres sobre a execução orçamentária e encaminha para ciência do Plenário e superior imedia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a os vereadores, as comissões permanentes e temporárias, e os servidores nas áreas financeira e contábi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atividades correlatas que lhe forem determinadas pelo superior imedi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e executa as atividades relativas ao cargo de Cont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superior completo de Ciências Contábeis e registro no CRC.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Conhecimentos de informát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 atividade, executa tarefas de natureza complexa e confidencial que requerem conhecimentos técnicos e especializados e iniciativa própr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norm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tot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material e documentos que utiliz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nenhum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áxim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normal de escri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mento do cargo: Cargo em comissão, de livre nomeação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RGO: OFICIAL LEGISL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cuta atividades gerais da secretaria administrativa, opera equipamento telefônico, fax, máquina copiadora, computadores, executa o controle do almoxarifado e patrimônio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a folha de pagamento dos vereadores e servidores da Câmara, extraindo todos os relatórios pertinentes e envio aos processos pertinente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serviços atinentes ao arquivamento de documentos, como a classificação de documentos e correspondências, transcrição de dados, lançamentos, prestação de informações, digitação e arquivo em geral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era equipamento telefônico, fax, máquina copiadora, efetuando registro em controle específico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contatos telefônicos e transmite recados, quando solicitado pelos superiores hierárquico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cola e arquiva documentos recebidos pela Câmara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 a cotação de preços para reserva orçamentária, analisa as propostas, elabora pedidos de compra e editais de licitação, analisa as requisições recebidas, acompanha os trâmites do processo de compra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 e executa serviços de almoxarifado e patrimônio como recebimento, registro, guarda, fornecimento e inventário de materiais de escritório e permanente, observando as norma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pciona munícipes que procuram a Câmara, encaminhando-os ao serviço pertinente, ou estabelecendo contato com o vereador desejado ou dirigente, anotando recados na impossibilidade de localizá-lo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, periodicamente, o relatório de movimentação dos serviços pertinentes para análise do superior imediato e atualização dos termos de responsabilidad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 a ata da sessão ordinária, extraordinária e solene no que se refere à documentação citada nas sessões pelos vereadores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serviço de digitalização de documentos do legislativo, no que tange à inserção, tratamento e manutenção para pesquisa em sistema informatizad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tarefas correlatas determinadas pelo superior imedi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s de informática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tarefas variadas, porém rotineiras, que envolvem a aplicação de procedimentos padronizados, observados os limites estabelecidos pelas normas intern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pou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norm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constant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elo Patrimônio: pelos equipamentos, máquinas, ferramentas, documentos e materiais que utili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n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éd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normal de escritó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aprovação em concurso público.</w:t>
      </w:r>
      <w:r>
        <w:br w:type="page"/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</w:t>
      </w:r>
      <w:r>
        <w:rPr>
          <w:rFonts w:cs="Arial" w:ascii="Arial" w:hAnsi="Arial"/>
          <w:b/>
          <w:caps/>
          <w:sz w:val="24"/>
          <w:szCs w:val="24"/>
        </w:rPr>
        <w:t>Recepcionista</w:t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0" w:leader="none"/>
          <w:tab w:val="center" w:pos="7655" w:leader="none"/>
        </w:tabs>
        <w:ind w:left="720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sumária</w:t>
      </w:r>
      <w:r>
        <w:rPr>
          <w:rFonts w:cs="Arial" w:ascii="Arial" w:hAnsi="Arial"/>
          <w:sz w:val="24"/>
          <w:szCs w:val="24"/>
        </w:rPr>
        <w:t>: R</w:t>
      </w:r>
      <w:r>
        <w:rPr>
          <w:rFonts w:cs="Arial" w:ascii="Arial" w:hAnsi="Arial"/>
          <w:color w:val="000000"/>
          <w:sz w:val="24"/>
          <w:szCs w:val="24"/>
        </w:rPr>
        <w:t>ecepcionar e prestar serviços de apoio e atendimento telefônico, observar normas internas de segurança, receber documentos e encaminhar a secretaria de administração.</w:t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etalhad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0" w:leader="none"/>
          <w:tab w:val="center" w:pos="7655" w:leader="none"/>
        </w:tabs>
        <w:ind w:left="720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cionar pessoas que chegam à Câmara Municipal e encaminhá-las para o departamento solicitado, após anunciado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0" w:leader="none"/>
          <w:tab w:val="center" w:pos="7655" w:leader="none"/>
        </w:tabs>
        <w:ind w:left="720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 os documentos, protocolá-los quando necessários e encaminhá-los ao departamento competente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0" w:leader="none"/>
          <w:tab w:val="center" w:pos="7655" w:leader="none"/>
        </w:tabs>
        <w:ind w:left="720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apoio no atendimento telefônico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800" w:leader="none"/>
          <w:tab w:val="center" w:pos="7655" w:leader="none"/>
        </w:tabs>
        <w:ind w:left="720" w:right="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, registrar e controlar a distribuição de processos e documentos, de acordo com as normas estabelecidas para esse fi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tua a organização e manutenção do arquivo inativo, auxiliando nos procedimentos que assegurem um melhor contro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tarefas correlatas determinadas pelo superior imediato.</w:t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Conhecimentos de informát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 e rotineira, que requerem conhecimentos técnicos e práticos, iniciativa e discernimento para tomada de decisões, recebe supervisã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consta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elo Patrimônio: pelos equipamentos, máquinas, ferramentas, documentos e materiais que utiliz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sobre Terceiros: não t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édi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favor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de provimento efetivo.</w:t>
      </w:r>
      <w:r>
        <w:rPr>
          <w:rFonts w:cs="Arial" w:ascii="Arial" w:hAnsi="Arial"/>
          <w:b/>
          <w:bCs/>
          <w:color w:val="2C2D2D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2268" w:right="1134" w:gutter="0" w:header="0" w:top="28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ANEXO I - lEI nº 3.013, DE 29/12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3755</wp:posOffset>
                </wp:positionH>
                <wp:positionV relativeFrom="paragraph">
                  <wp:posOffset>101600</wp:posOffset>
                </wp:positionV>
                <wp:extent cx="975995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-2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le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8pt;mso-position-vertical-relative:text;margin-left:265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ind w:left="-2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le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ESTRUTURA ORGANIZACIONAL da</w:t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445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15pt" to="303.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 w:val="26"/>
        </w:rPr>
        <w:t>Câmara Municipal da Estância Turística de</w:t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 xml:space="preserve">São Roq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104775</wp:posOffset>
                </wp:positionV>
                <wp:extent cx="975995" cy="45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esa Dire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8.25pt;mso-position-vertical-relative:text;margin-left:265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esa Dire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b/>
          <w:caps/>
          <w:sz w:val="28"/>
        </w:rPr>
        <w:t xml:space="preserve"> </w:t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3568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28.1pt" to="591.4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1850</wp:posOffset>
                </wp:positionH>
                <wp:positionV relativeFrom="paragraph">
                  <wp:posOffset>356870</wp:posOffset>
                </wp:positionV>
                <wp:extent cx="0" cy="20447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28.1pt" to="465.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025</wp:posOffset>
                </wp:positionH>
                <wp:positionV relativeFrom="paragraph">
                  <wp:posOffset>106616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83.95pt" to="581.7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8175</wp:posOffset>
                </wp:positionH>
                <wp:positionV relativeFrom="paragraph">
                  <wp:posOffset>2521585</wp:posOffset>
                </wp:positionV>
                <wp:extent cx="0" cy="1181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5pt,198.55pt" to="550.25pt,2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39624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1.2pt" to="2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2950</wp:posOffset>
                </wp:positionH>
                <wp:positionV relativeFrom="paragraph">
                  <wp:posOffset>1012190</wp:posOffset>
                </wp:positionV>
                <wp:extent cx="0" cy="10680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79.7pt" to="258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550545</wp:posOffset>
                </wp:positionV>
                <wp:extent cx="0" cy="5518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43.35pt" to="303.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7810</wp:posOffset>
                </wp:positionH>
                <wp:positionV relativeFrom="paragraph">
                  <wp:posOffset>1026795</wp:posOffset>
                </wp:positionV>
                <wp:extent cx="0" cy="167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80.85pt" to="420.3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1075</wp:posOffset>
                </wp:positionH>
                <wp:positionV relativeFrom="paragraph">
                  <wp:posOffset>1026795</wp:posOffset>
                </wp:positionV>
                <wp:extent cx="0" cy="167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5pt,80.85pt" to="577.2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44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0.05pt" to="303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2050</wp:posOffset>
                </wp:positionH>
                <wp:positionV relativeFrom="paragraph">
                  <wp:posOffset>356870</wp:posOffset>
                </wp:positionV>
                <wp:extent cx="0" cy="20447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28.1pt" to="591.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7810</wp:posOffset>
                </wp:positionH>
                <wp:positionV relativeFrom="paragraph">
                  <wp:posOffset>1483995</wp:posOffset>
                </wp:positionV>
                <wp:extent cx="3175" cy="11823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16.85pt" to="420.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9485</wp:posOffset>
                </wp:positionH>
                <wp:positionV relativeFrom="paragraph">
                  <wp:posOffset>2512695</wp:posOffset>
                </wp:positionV>
                <wp:extent cx="0" cy="1536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97.85pt" to="375.5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11540</wp:posOffset>
                </wp:positionH>
                <wp:positionV relativeFrom="paragraph">
                  <wp:posOffset>2960370</wp:posOffset>
                </wp:positionV>
                <wp:extent cx="0" cy="1536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pt,233.1pt" to="670.2pt,2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2650</wp:posOffset>
                </wp:positionH>
                <wp:positionV relativeFrom="paragraph">
                  <wp:posOffset>2498725</wp:posOffset>
                </wp:positionV>
                <wp:extent cx="0" cy="167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5pt,196.75pt" to="669.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050</wp:posOffset>
                </wp:positionH>
                <wp:positionV relativeFrom="paragraph">
                  <wp:posOffset>396240</wp:posOffset>
                </wp:positionV>
                <wp:extent cx="0" cy="20447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1.2pt" to="51.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050</wp:posOffset>
                </wp:positionH>
                <wp:positionV relativeFrom="paragraph">
                  <wp:posOffset>955040</wp:posOffset>
                </wp:positionV>
                <wp:extent cx="3175" cy="21717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5.2pt" to="51.7pt,2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8075</wp:posOffset>
                </wp:positionH>
                <wp:positionV relativeFrom="paragraph">
                  <wp:posOffset>1066165</wp:posOffset>
                </wp:positionV>
                <wp:extent cx="38100" cy="17145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83.95pt" to="190.2pt,2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49875</wp:posOffset>
                </wp:positionH>
                <wp:positionV relativeFrom="paragraph">
                  <wp:posOffset>2931795</wp:posOffset>
                </wp:positionV>
                <wp:extent cx="0" cy="1536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230.85pt" to="421.2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162560</wp:posOffset>
                </wp:positionV>
                <wp:extent cx="975995" cy="4540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abinete da Presi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12.8pt;mso-position-vertical-relative:text;margin-left:265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abinete da 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9340</wp:posOffset>
                </wp:positionH>
                <wp:positionV relativeFrom="paragraph">
                  <wp:posOffset>1122045</wp:posOffset>
                </wp:positionV>
                <wp:extent cx="937895" cy="4159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right="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retor Téc.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8.35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before="0" w:after="120"/>
                        <w:ind w:left="0" w:right="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retor Téc.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4825</wp:posOffset>
                </wp:positionH>
                <wp:positionV relativeFrom="paragraph">
                  <wp:posOffset>1122045</wp:posOffset>
                </wp:positionV>
                <wp:extent cx="937895" cy="4159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retor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8.35pt;mso-position-vertical-relative:text;margin-left:5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retor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925</wp:posOffset>
                </wp:positionH>
                <wp:positionV relativeFrom="paragraph">
                  <wp:posOffset>2617470</wp:posOffset>
                </wp:positionV>
                <wp:extent cx="574675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Assistente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arlam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7pt;mso-wrap-distance-left:9.05pt;mso-wrap-distance-right:9.05pt;mso-wrap-distance-top:0pt;mso-wrap-distance-bottom:0pt;margin-top:206.1pt;mso-position-vertical-relative:text;margin-left:352.75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Assistente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arla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4525</wp:posOffset>
                </wp:positionH>
                <wp:positionV relativeFrom="paragraph">
                  <wp:posOffset>2626995</wp:posOffset>
                </wp:positionV>
                <wp:extent cx="52324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de 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206.85pt;mso-position-vertical-relative:text;margin-left:650.7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de 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7150</wp:posOffset>
                </wp:positionH>
                <wp:positionV relativeFrom="paragraph">
                  <wp:posOffset>3066415</wp:posOffset>
                </wp:positionV>
                <wp:extent cx="52324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otorista 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241.45pt;mso-position-vertical-relative:text;margin-left:504.5pt;mso-position-horizontal-relative:text"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Motorista 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6550</wp:posOffset>
                </wp:positionH>
                <wp:positionV relativeFrom="paragraph">
                  <wp:posOffset>468630</wp:posOffset>
                </wp:positionV>
                <wp:extent cx="975995" cy="4540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issõe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36.9pt;mso-position-vertical-relative:text;margin-left:426.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issõe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31355</wp:posOffset>
                </wp:positionH>
                <wp:positionV relativeFrom="paragraph">
                  <wp:posOffset>466725</wp:posOffset>
                </wp:positionV>
                <wp:extent cx="975995" cy="4540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-181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issões Tempor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36.75pt;mso-position-vertical-relative:text;margin-left:553.6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ind w:left="-181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issões Temporá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2860</wp:posOffset>
                </wp:positionH>
                <wp:positionV relativeFrom="paragraph">
                  <wp:posOffset>2618740</wp:posOffset>
                </wp:positionV>
                <wp:extent cx="52324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Exped.Leg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206.2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Exped.Leg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4525</wp:posOffset>
                </wp:positionH>
                <wp:positionV relativeFrom="paragraph">
                  <wp:posOffset>3066415</wp:posOffset>
                </wp:positionV>
                <wp:extent cx="52324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ficial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241.45pt;mso-position-vertical-relative:text;margin-left:65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Oficial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750</wp:posOffset>
                </wp:positionH>
                <wp:positionV relativeFrom="paragraph">
                  <wp:posOffset>548640</wp:posOffset>
                </wp:positionV>
                <wp:extent cx="975995" cy="4540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-181" w:righ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abinete dos Vere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43.2pt;mso-position-vertical-relative:text;margin-left:12.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ind w:left="-181" w:righ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abinete dos Vere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93025</wp:posOffset>
                </wp:positionH>
                <wp:positionV relativeFrom="paragraph">
                  <wp:posOffset>3066415</wp:posOffset>
                </wp:positionV>
                <wp:extent cx="52324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ficial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241.45pt;mso-position-vertical-relative:text;margin-left:60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Oficial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4225</wp:posOffset>
                </wp:positionH>
                <wp:positionV relativeFrom="paragraph">
                  <wp:posOffset>494665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38.95pt" to="461.75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97725</wp:posOffset>
                </wp:positionH>
                <wp:positionV relativeFrom="paragraph">
                  <wp:posOffset>1493520</wp:posOffset>
                </wp:positionV>
                <wp:extent cx="0" cy="15367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117.6pt" to="566.75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3690</wp:posOffset>
                </wp:positionH>
                <wp:positionV relativeFrom="paragraph">
                  <wp:posOffset>628015</wp:posOffset>
                </wp:positionV>
                <wp:extent cx="5232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Téc.Leg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49.45pt;mso-position-vertical-relative:text;margin-left:52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Téc.Legi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9600</wp:posOffset>
                </wp:positionH>
                <wp:positionV relativeFrom="paragraph">
                  <wp:posOffset>1598295</wp:posOffset>
                </wp:positionV>
                <wp:extent cx="52324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de Infor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125.85pt;mso-position-vertical-relative:text;margin-left:54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de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3690</wp:posOffset>
                </wp:positionH>
                <wp:positionV relativeFrom="paragraph">
                  <wp:posOffset>1066165</wp:posOffset>
                </wp:positionV>
                <wp:extent cx="52324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83.95pt;mso-position-vertical-relative:text;margin-left:52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54546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.95pt" to="56.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7650</wp:posOffset>
                </wp:positionH>
                <wp:positionV relativeFrom="paragraph">
                  <wp:posOffset>50165</wp:posOffset>
                </wp:positionV>
                <wp:extent cx="850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3.95pt" to="526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7550</wp:posOffset>
                </wp:positionH>
                <wp:positionV relativeFrom="paragraph">
                  <wp:posOffset>580390</wp:posOffset>
                </wp:positionV>
                <wp:extent cx="0" cy="3143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45.7pt" to="156.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4175</wp:posOffset>
                </wp:positionH>
                <wp:positionV relativeFrom="paragraph">
                  <wp:posOffset>450215</wp:posOffset>
                </wp:positionV>
                <wp:extent cx="660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5.45pt" to="135.4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40550</wp:posOffset>
                </wp:positionH>
                <wp:positionV relativeFrom="paragraph">
                  <wp:posOffset>227965</wp:posOffset>
                </wp:positionV>
                <wp:extent cx="0" cy="1676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17.95pt" to="546.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90195</wp:posOffset>
                </wp:positionV>
                <wp:extent cx="523240" cy="3429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Jurí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22.85pt;mso-position-vertical-relative:text;margin-left:23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1325</wp:posOffset>
                </wp:positionH>
                <wp:positionV relativeFrom="paragraph">
                  <wp:posOffset>291465</wp:posOffset>
                </wp:positionV>
                <wp:extent cx="52324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de Com.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22.95pt;mso-position-vertical-relative:text;margin-left:13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de Com.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5425</wp:posOffset>
                </wp:positionH>
                <wp:positionV relativeFrom="paragraph">
                  <wp:posOffset>43815</wp:posOffset>
                </wp:positionV>
                <wp:extent cx="5715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.45pt" to="362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6650</wp:posOffset>
                </wp:positionH>
                <wp:positionV relativeFrom="paragraph">
                  <wp:posOffset>72390</wp:posOffset>
                </wp:positionV>
                <wp:extent cx="2209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5.7pt" to="663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7400</wp:posOffset>
                </wp:positionH>
                <wp:positionV relativeFrom="paragraph">
                  <wp:posOffset>461645</wp:posOffset>
                </wp:positionV>
                <wp:extent cx="0" cy="1536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pt,36.35pt" to="662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07400</wp:posOffset>
                </wp:positionH>
                <wp:positionV relativeFrom="paragraph">
                  <wp:posOffset>33020</wp:posOffset>
                </wp:positionV>
                <wp:extent cx="0" cy="15367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pt,2.6pt" to="66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2285</wp:posOffset>
                </wp:positionH>
                <wp:positionV relativeFrom="paragraph">
                  <wp:posOffset>586740</wp:posOffset>
                </wp:positionV>
                <wp:extent cx="608965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cepcio-n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pt;mso-wrap-distance-left:9.05pt;mso-wrap-distance-right:9.05pt;mso-wrap-distance-top:0pt;mso-wrap-distance-bottom:0pt;margin-top:46.2pt;mso-position-vertical-relative:text;margin-left:63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Recepcio-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2285</wp:posOffset>
                </wp:positionH>
                <wp:positionV relativeFrom="paragraph">
                  <wp:posOffset>139065</wp:posOffset>
                </wp:positionV>
                <wp:extent cx="608965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Prot e Recepçã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pt;mso-wrap-distance-left:9.05pt;mso-wrap-distance-right:9.05pt;mso-wrap-distance-top:0pt;mso-wrap-distance-bottom:0pt;margin-top:10.95pt;mso-position-vertical-relative:text;margin-left:6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Prot e Recepçã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735</wp:posOffset>
                </wp:positionH>
                <wp:positionV relativeFrom="paragraph">
                  <wp:posOffset>-8255</wp:posOffset>
                </wp:positionV>
                <wp:extent cx="52324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Gab.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-0.6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Gab.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1485</wp:posOffset>
                </wp:positionH>
                <wp:positionV relativeFrom="paragraph">
                  <wp:posOffset>-8255</wp:posOffset>
                </wp:positionV>
                <wp:extent cx="523240" cy="3429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Com.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-0.65pt;mso-position-vertical-relative:text;margin-left:1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Com.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8450</wp:posOffset>
                </wp:positionH>
                <wp:positionV relativeFrom="paragraph">
                  <wp:posOffset>8890</wp:posOffset>
                </wp:positionV>
                <wp:extent cx="660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7pt" to="128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97725</wp:posOffset>
                </wp:positionH>
                <wp:positionV relativeFrom="paragraph">
                  <wp:posOffset>24765</wp:posOffset>
                </wp:positionV>
                <wp:extent cx="0" cy="1536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5pt,1.95pt" to="566.7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1590</wp:posOffset>
                </wp:positionH>
                <wp:positionV relativeFrom="paragraph">
                  <wp:posOffset>24765</wp:posOffset>
                </wp:positionV>
                <wp:extent cx="0" cy="1536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95pt" to="101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925</wp:posOffset>
                </wp:positionH>
                <wp:positionV relativeFrom="paragraph">
                  <wp:posOffset>129540</wp:posOffset>
                </wp:positionV>
                <wp:extent cx="52324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</w:t>
                            </w:r>
                          </w:p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10.2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</w:t>
                      </w:r>
                    </w:p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9435</wp:posOffset>
                </wp:positionH>
                <wp:positionV relativeFrom="paragraph">
                  <wp:posOffset>120015</wp:posOffset>
                </wp:positionV>
                <wp:extent cx="52324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ficial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9.45pt;mso-position-vertical-relative:text;margin-left:34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Oficial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4575</wp:posOffset>
                </wp:positionH>
                <wp:positionV relativeFrom="paragraph">
                  <wp:posOffset>130810</wp:posOffset>
                </wp:positionV>
                <wp:extent cx="523240" cy="3429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ficial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10.3pt;mso-position-vertical-relative:text;margin-left: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Oficial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0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9500</wp:posOffset>
                </wp:positionH>
                <wp:positionV relativeFrom="paragraph">
                  <wp:posOffset>612140</wp:posOffset>
                </wp:positionV>
                <wp:extent cx="1803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48.2pt" to="499.1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0</wp:posOffset>
                </wp:positionH>
                <wp:positionV relativeFrom="paragraph">
                  <wp:posOffset>173990</wp:posOffset>
                </wp:positionV>
                <wp:extent cx="1803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3.7pt" to="497.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2535</wp:posOffset>
                </wp:positionH>
                <wp:positionV relativeFrom="paragraph">
                  <wp:posOffset>417195</wp:posOffset>
                </wp:positionV>
                <wp:extent cx="55880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rteiro Contín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7pt;mso-wrap-distance-left:9.05pt;mso-wrap-distance-right:9.05pt;mso-wrap-distance-top:0pt;mso-wrap-distance-bottom:0pt;margin-top:32.85pt;mso-position-vertical-relative:text;margin-left:49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rteiro Contí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3725</wp:posOffset>
                </wp:positionH>
                <wp:positionV relativeFrom="paragraph">
                  <wp:posOffset>424815</wp:posOffset>
                </wp:positionV>
                <wp:extent cx="523240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p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33.45pt;mso-position-vertical-relative:text;margin-left:44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p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12535</wp:posOffset>
                </wp:positionH>
                <wp:positionV relativeFrom="paragraph">
                  <wp:posOffset>5715</wp:posOffset>
                </wp:positionV>
                <wp:extent cx="558800" cy="3429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.Compra 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7pt;mso-wrap-distance-left:9.05pt;mso-wrap-distance-right:9.05pt;mso-wrap-distance-top:0pt;mso-wrap-distance-bottom:0pt;margin-top:0.45pt;mso-position-vertical-relative:text;margin-left:49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.Compra Co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98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240" w:hanging="0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Normal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QUADRO DE PESSOAL DA Câmara Municipal da </w:t>
      </w:r>
    </w:p>
    <w:p>
      <w:pPr>
        <w:pStyle w:val="Normal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Estância Turística de São Roque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0785</wp:posOffset>
                </wp:positionH>
                <wp:positionV relativeFrom="paragraph">
                  <wp:posOffset>13970</wp:posOffset>
                </wp:positionV>
                <wp:extent cx="5265420" cy="4686300"/>
                <wp:effectExtent l="0" t="0" r="0" b="0"/>
                <wp:wrapSquare wrapText="bothSides"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1800"/>
                              <w:gridCol w:w="103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ind w:right="-70"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Proviment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Qua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lineRule="exact" w:line="300" w:before="0" w:after="0"/>
                                    <w:ind w:left="0" w:firstLine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Copeiro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2"/>
                                    <w:pBdr>
                                      <w:left w:val="nil"/>
                                    </w:pBdr>
                                    <w:autoSpaceDE w:val="false"/>
                                    <w:spacing w:lineRule="exact" w:line="300"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rteiro-Contínu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2"/>
                                    <w:pBdr>
                                      <w:left w:val="nil"/>
                                    </w:pBdr>
                                    <w:autoSpaceDE w:val="false"/>
                                    <w:spacing w:lineRule="exact" w:line="300"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otorista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lineRule="exact" w:line="300" w:before="0" w:after="0"/>
                                    <w:ind w:lef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ssessor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lineRule="exact" w:line="300" w:before="0" w:after="0"/>
                                    <w:ind w:lef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Oficial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ssistente Parlamentar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ssessor de Comunicação Socia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Chefe de Expediente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hefe de Gabinete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efe de Recursos Humano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lineRule="exact" w:line="300" w:before="0" w:after="0"/>
                                    <w:ind w:left="18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 xml:space="preserve">Chefe de Informátic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essor Jurídic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hefe Técnico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Chefe de Comunicação Soci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iretor Administr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iretor Técnico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hefe de Protocolo e Recepçã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cepcionis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ssistente de Compr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 xml:space="preserve">Coordenador Técnico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3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46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69pt;mso-wrap-distance-left:7.05pt;mso-wrap-distance-right:7.05pt;mso-wrap-distance-top:0pt;mso-wrap-distance-bottom:0pt;margin-top:1.1pt;mso-position-vertical-relative:text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1800"/>
                        <w:gridCol w:w="1033"/>
                        <w:gridCol w:w="709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ind w:right="-70"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Proviment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Qua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exact" w:line="300" w:before="0" w:after="0"/>
                              <w:ind w:left="0"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opeiro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2"/>
                              <w:pBdr>
                                <w:left w:val="nil"/>
                              </w:pBdr>
                              <w:autoSpaceDE w:val="false"/>
                              <w:spacing w:lineRule="exact" w:line="300" w:before="0" w:after="0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rteiro-Contínu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2"/>
                              <w:pBdr>
                                <w:left w:val="nil"/>
                              </w:pBdr>
                              <w:autoSpaceDE w:val="false"/>
                              <w:spacing w:lineRule="exact" w:line="300" w:before="0" w:after="0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otorista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exact" w:line="300" w:before="0" w:after="0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ssessor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exact" w:line="300" w:before="0" w:after="0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Oficial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ssistente Parlamentar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ssessor de Comunicação Socia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hefe de Expediente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hefe de Gabinete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efe de Recursos Humano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exact" w:line="300" w:before="0" w:after="0"/>
                              <w:ind w:left="18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 xml:space="preserve">Chefe de Informátic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essor Jurídic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hefe Técnico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Chefe de Comunicação Soci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retor Administr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retor Técnico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hefe de Protocolo e Recepçã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cepcionis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ssistente de Compr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Coordenador Técnico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3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46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520" w:hanging="0"/>
        <w:jc w:val="center"/>
        <w:rPr>
          <w:b/>
          <w:b/>
          <w:sz w:val="28"/>
        </w:rPr>
      </w:pPr>
      <w:r>
        <w:rPr>
          <w:b/>
          <w:sz w:val="28"/>
        </w:rPr>
        <w:t>ANEXO III</w:t>
      </w:r>
    </w:p>
    <w:p>
      <w:pPr>
        <w:pStyle w:val="Normal"/>
        <w:ind w:left="540" w:right="-520" w:hanging="0"/>
        <w:jc w:val="center"/>
        <w:rPr>
          <w:sz w:val="24"/>
        </w:rPr>
      </w:pPr>
      <w:r>
        <w:rPr>
          <w:b/>
          <w:sz w:val="28"/>
        </w:rPr>
        <w:t xml:space="preserve">CARGOS DE PROVIMENTO EFETIVO CRIADO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8900</wp:posOffset>
                </wp:positionH>
                <wp:positionV relativeFrom="paragraph">
                  <wp:posOffset>177800</wp:posOffset>
                </wp:positionV>
                <wp:extent cx="5645150" cy="1988185"/>
                <wp:effectExtent l="0" t="0" r="0" b="0"/>
                <wp:wrapSquare wrapText="bothSides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162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ITUAÇÃO PROPOS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Oficial Legislativ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Recepcionista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ssistente de Compr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9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56.55pt;mso-wrap-distance-left:7.05pt;mso-wrap-distance-right:7.05pt;mso-wrap-distance-top:0pt;mso-wrap-distance-bottom:0pt;margin-top:14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162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ITUAÇÃO PROPOS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ficial Legislativ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cepcionista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ssistente de Compr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9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GOS REDENOMINADOS</w:t>
      </w:r>
    </w:p>
    <w:p>
      <w:pPr>
        <w:sectPr>
          <w:type w:val="nextPage"/>
          <w:pgSz w:w="12240" w:h="15840"/>
          <w:pgMar w:left="1701" w:right="1701" w:gutter="0" w:header="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340360</wp:posOffset>
                </wp:positionV>
                <wp:extent cx="5988050" cy="2727325"/>
                <wp:effectExtent l="0" t="0" r="0" b="0"/>
                <wp:wrapSquare wrapText="bothSides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3960"/>
                              <w:gridCol w:w="1080"/>
                              <w:gridCol w:w="90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0" w:leader="none"/>
                                      <w:tab w:val="left" w:pos="8789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TUAÇÃO PROPOS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essor de Expedient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efe de Protocolo e Recepçã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essor de Informátic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efe de Informáti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ssessor Técnico Legislativo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efe Técnico Legislati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essor de Expedient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efe de Expediente Legislati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ssessor de Gabinete Legislativo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efe de Gabinete Legislati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7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14.75pt;mso-wrap-distance-left:7.05pt;mso-wrap-distance-right:7.05pt;mso-wrap-distance-top:0pt;mso-wrap-distance-bottom:0pt;margin-top:26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3960"/>
                        <w:gridCol w:w="1080"/>
                        <w:gridCol w:w="90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0" w:leader="none"/>
                                <w:tab w:val="left" w:pos="8789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TUAÇÃO PROPOS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essor de Expedient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fe de Protocolo e Recepçã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essor de Informátic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fe de Informáti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ssessor Técnico Legislativo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fe Técnico Legislati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essor de Expedient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fe de Expediente Legislati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ssessor de Gabinete Legislativo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efe de Gabinete Legislati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7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9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5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EXO V</w:t>
      </w:r>
    </w:p>
    <w:p>
      <w:pPr>
        <w:pStyle w:val="Normal"/>
        <w:jc w:val="center"/>
        <w:rPr/>
      </w:pPr>
      <w:r>
        <w:rPr/>
        <w:t xml:space="preserve">TABELA DE VENCIMENTOS DOS CARGOS </w:t>
      </w:r>
    </w:p>
    <w:tbl>
      <w:tblPr>
        <w:tblW w:w="12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61"/>
        <w:gridCol w:w="914"/>
        <w:gridCol w:w="900"/>
        <w:gridCol w:w="873"/>
        <w:gridCol w:w="900"/>
        <w:gridCol w:w="900"/>
        <w:gridCol w:w="941"/>
        <w:gridCol w:w="900"/>
        <w:gridCol w:w="900"/>
        <w:gridCol w:w="900"/>
      </w:tblGrid>
      <w:tr>
        <w:trPr>
          <w:trHeight w:val="27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F.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RGO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ind w:left="709" w:hanging="709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>GRAU</w:t>
            </w:r>
          </w:p>
        </w:tc>
      </w:tr>
      <w:tr>
        <w:trPr>
          <w:trHeight w:val="1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in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peiro Legislativo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eiro-Contínu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45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524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59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66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741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81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887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95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032,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orista Legislativ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icial Legislativ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epcionis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stente de Compr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92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026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12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21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315,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508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60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701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ente Parlament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78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976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16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354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544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73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92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11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301,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tin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d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47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697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92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14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369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59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8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04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263,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sessor Legislativ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92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de Comunicação Soc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efe de Protocolo e Recepç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efe de Expediente Legislativo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efe de Gabinete Legislativo</w:t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hefe de Informática 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fe de Recursos Humanos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enador Técnico Legislativ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78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ssor Jurídico</w:t>
            </w:r>
          </w:p>
          <w:p>
            <w:pPr>
              <w:pStyle w:val="Footno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efe Técnico Legislativo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fe de Comunicação Soci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27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-x-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or Administrativo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etor Técnico Legislativo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79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720" w:hanging="53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Xl22">
    <w:name w:val="xl2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7:00Z</dcterms:created>
  <dc:creator>cpd</dc:creator>
  <dc:description/>
  <cp:keywords/>
  <dc:language>en-US</dc:language>
  <cp:lastModifiedBy>joselene</cp:lastModifiedBy>
  <dcterms:modified xsi:type="dcterms:W3CDTF">2015-06-09T14:37:00Z</dcterms:modified>
  <cp:revision>4</cp:revision>
  <dc:subject/>
  <dc:title>EXPOSIÇÃO DE MOTIVOS AO PROJETO DE LEI Nº 52/2015-L, DE 22 de maio de 2015, DE AUTORIA DO VEREADOR MESA DIRETORA DA CAMARA</dc:title>
</cp:coreProperties>
</file>