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1/2015-L, DE 22 DE MAIO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Brasil foi instituído o Dia Nacional do Idoso através da Lei nº 11.443, de 28 de dezembro de 2006, publicada no Diário Oficial da União em 29/12/2006, a ser celebrado em 1º de Outubro de cada ano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a mesma forma, em razão da importância dos idosos em nossa cidade, este Vereador pretende criar o “Dia Municipal do Idoso”, com o objetivo de valorizar cada vez mais essas pessoas queridas, dedicando-lhes um dia especial.  </w:t>
      </w:r>
    </w:p>
    <w:p>
      <w:pPr>
        <w:pStyle w:val="Normal"/>
        <w:spacing w:lineRule="auto" w:line="48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Para tanto, conto com a colaboração dos nobres pares para a aprovação do presente Projeto de Lei em benefício de todos os idos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2/05/2015 - 13:47:56 03648/2015, de 22 de mai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1/2015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2 de mai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stitui o Dia Municipal do Idoso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MUNICIPAL DO IDOSO</w:t>
      </w:r>
      <w:r>
        <w:rPr>
          <w:rFonts w:cs="Arial" w:ascii="Arial" w:hAnsi="Arial"/>
          <w:sz w:val="23"/>
          <w:szCs w:val="23"/>
        </w:rPr>
        <w:t xml:space="preserve">”, a ser comemorado, anualmente, no dia </w:t>
      </w:r>
      <w:r>
        <w:rPr>
          <w:rFonts w:cs="Arial" w:ascii="Arial" w:hAnsi="Arial"/>
          <w:b/>
          <w:sz w:val="23"/>
          <w:szCs w:val="23"/>
        </w:rPr>
        <w:t>1º de outub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mai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3:47:56 03648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7:00Z</dcterms:created>
  <dc:creator>cpd</dc:creator>
  <dc:description/>
  <cp:keywords/>
  <dc:language>en-US</dc:language>
  <cp:lastModifiedBy>cpd</cp:lastModifiedBy>
  <dcterms:modified xsi:type="dcterms:W3CDTF">2015-05-27T11:09:00Z</dcterms:modified>
  <cp:revision>3</cp:revision>
  <dc:subject/>
  <dc:title>EXPOSIÇÃO DE MOTIVOS AO PROJETO DE LEI Nº 51/2015-L, DE 22 de maio de 2015, DE AUTORIA DO VEREADOR ADENILSON CORREIA</dc:title>
</cp:coreProperties>
</file>