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 AO PROJETO DE LEI Nº 34/2015-L, DE 30 de março de 2015, DE AUTORIA DO VEREADOR MESA DIRETORA DA CAMA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sz w:val="22"/>
          <w:szCs w:val="22"/>
        </w:rPr>
        <w:t xml:space="preserve">Conforme orientações do Tribunal de Contas do Estado de São Paulo, os cargos a serem criados na Câmara Municipal bem como as funções gratificadas deverão ser feitas através de Resolução, no entanto, a remuneração deve ser fixada por meio de Lei de autoria da Mesa Diretor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clarecemos que conforme Manual publicado pelo Tribunal de Contas do Estado de São Paulo, em Câmaras Municipais de pequeno porte é possível o Controle Interno ser exercido por um servidor ocupante de cargo de provimento efetivo concedendo-lhe uma gratificação pelo acúmulo desta função. </w:t>
      </w:r>
    </w:p>
    <w:p>
      <w:pPr>
        <w:pStyle w:val="Corpodetexto3"/>
        <w:ind w:right="45" w:firstLine="3402"/>
        <w:rPr>
          <w:sz w:val="22"/>
          <w:szCs w:val="22"/>
        </w:rPr>
      </w:pPr>
      <w:r>
        <w:rPr>
          <w:sz w:val="22"/>
          <w:szCs w:val="22"/>
        </w:rPr>
        <w:t xml:space="preserve">Portanto, a propositura visa fixar a remuneração do servidor exercente do cargo de controlador interno, estabelecendo a mesma remuneração daqueles que exercem comissões de deliberação na Câmara Municipal, conforme previsão do regime jurídico dos servidores públicos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ualmente esse valor é de R$ 651,66 (seiscentos e cinqüenta e um reais e sessenta e seis centavos)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bCs/>
          <w:sz w:val="22"/>
          <w:szCs w:val="22"/>
        </w:rPr>
        <w:t xml:space="preserve">Isso posto, a MESA DIRETORA DA CAMARA, por intermédio do Protocolo nº CETSR 30/03/2015 - 15:38:37 02179/2015, de 30 de março de 2015, apresenta ao Egrégio Plenário o seguinte Projeto de Lei: </w:t>
      </w:r>
    </w:p>
    <w:p>
      <w:pPr>
        <w:pStyle w:val="Normal"/>
        <w:ind w:right="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2179/2015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34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30 de març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xa a remuneração da função gratificada de Controlador Interno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servidor efetivo ocupante da função gratificada de Controlador Interno, fará jus, além dos seus vencimentos e demais gratificações e adicionais, a uma remuneração de 50% (cinqüenta por cento) do nível V da tabela de vencimentos da Prefeitura, a que se refere o § 1º do artigo 39 da Lei 2.209, de 01/02/1994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As despesas decorrentes da presente lei correrão por conta de dotações consignadas no orçamento vigente,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20" w:right="44" w:firstLine="120"/>
        <w:rPr>
          <w:rFonts w:cs="Arial"/>
          <w:sz w:val="22"/>
          <w:szCs w:val="22"/>
        </w:rPr>
      </w:pPr>
      <w:r>
        <w:rPr>
          <w:sz w:val="22"/>
          <w:szCs w:val="22"/>
        </w:rPr>
        <w:t>Sala das Sessões “Dr. Júlio Arantes de Freitas”, 30 de março de 2015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495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. Issa H. de Araúj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.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2:00Z</dcterms:created>
  <dc:creator>cpd</dc:creator>
  <dc:description/>
  <cp:keywords/>
  <dc:language>en-US</dc:language>
  <cp:lastModifiedBy>cpd</cp:lastModifiedBy>
  <dcterms:modified xsi:type="dcterms:W3CDTF">2015-04-15T13:39:00Z</dcterms:modified>
  <cp:revision>5</cp:revision>
  <dc:subject/>
  <dc:title>EXPOSIÇÃO DE MOTIVOS AO PROJETO DE LEI Nº 34/2015-L, DE 30 de março de 2015, DE AUTORIA DO VEREADOR MESA DIRETORA DA CAMARA</dc:title>
</cp:coreProperties>
</file>