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28/2015-L, DE 13 de março de 2015, DE AUTORIA DO VEREADOR RAFAEL MARREIRO DE GODOY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right="45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LUIZ MARASATTI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auto" w:line="240" w:before="0" w:after="120"/>
        <w:ind w:right="45" w:firstLine="3402"/>
        <w:rPr/>
      </w:pPr>
      <w:r>
        <w:rPr/>
        <w:t>Filho dos imigrantes italianos José Marasatti e Julia Grandi Marasatti, LUIZ MARASATTI nasceu na Maternidade São Paulo, na Capital Paulista, em 29 de Março de 1931. Viveu sua infância e juventude no bairro de Perdizes, em São Paulo.</w:t>
      </w:r>
    </w:p>
    <w:p>
      <w:pPr>
        <w:pStyle w:val="Corpodetexto3"/>
        <w:spacing w:lineRule="auto" w:line="240" w:before="0" w:after="120"/>
        <w:ind w:right="45" w:firstLine="3402"/>
        <w:rPr/>
      </w:pPr>
      <w:r>
        <w:rPr/>
        <w:t>Em 15 de Outubro de 1970, contrai matrimônio com a senhora Dirce Prates Marasatti. Da união nasceu a única filha do casal, Cláudia Regina Prates Marastti. Ao casarem-se, Luiz e Dirce foram morar em Osasco, onde tiveram um comércio de caça e pesca. Poucos anos depois, mudar-se-iam para São Roque, na Estrada da Lagoa, local em que viveram até seus últimos dias.</w:t>
      </w:r>
    </w:p>
    <w:p>
      <w:pPr>
        <w:pStyle w:val="Corpodetexto3"/>
        <w:spacing w:lineRule="auto" w:line="240" w:before="0" w:after="120"/>
        <w:ind w:right="45" w:firstLine="3402"/>
        <w:rPr/>
      </w:pPr>
      <w:r>
        <w:rPr/>
        <w:t xml:space="preserve">Na região que morava, Luiz buscou, da sua maneira, oferecer condições de dignidade à população mais carente. Assim, era comum levar, em seu próprio veículo, vizinhos a hospitais, bem como auxiliava os moradores do bairro na expedição de documentos pessoais. Não raras vezes, encontrava-se com seus vizinhos arrumando as estradas do bairro. Acima de tudo, para Luiz, estava o bem estar da coletividade e dos moradores de seu bairro. </w:t>
      </w:r>
    </w:p>
    <w:p>
      <w:pPr>
        <w:pStyle w:val="Corpodetexto3"/>
        <w:spacing w:lineRule="auto" w:line="240" w:before="0" w:after="120"/>
        <w:ind w:right="45" w:firstLine="3402"/>
        <w:rPr/>
      </w:pPr>
      <w:r>
        <w:rPr/>
        <w:t>Em razão de sua generosidade, e da confiança que depositava nas pessoas, muitas vezes viu-se decepcionado com a falta de compromisso das pessoas. Mas nada que fosse capaz de diminuir sua dedicação em servir o próximo.</w:t>
      </w:r>
    </w:p>
    <w:p>
      <w:pPr>
        <w:pStyle w:val="Corpodetexto3"/>
        <w:spacing w:lineRule="auto" w:line="240" w:before="0" w:after="120"/>
        <w:ind w:right="45" w:firstLine="3402"/>
        <w:rPr/>
      </w:pPr>
      <w:r>
        <w:rPr/>
        <w:t>Luiz foi um dos fundadores da Pedreira de São João Novo, empresa na qual trabalhou por longos anos, deixando o trabalho apenas em virtude da doença, que viria a lhe levar ao óbito.</w:t>
      </w:r>
    </w:p>
    <w:p>
      <w:pPr>
        <w:pStyle w:val="Corpodetexto3"/>
        <w:spacing w:lineRule="auto" w:line="240" w:before="0" w:after="120"/>
        <w:ind w:right="45" w:firstLine="3402"/>
        <w:rPr/>
      </w:pPr>
      <w:r>
        <w:rPr/>
        <w:t>Lamentavelmente, em 30 de Junho de 1996, aos 65 anos de idade, Luiz Marasatti faleceu, deixando a parentes e amigos uma lacuna irreparável, mas também um legado de solidariedade, trabalho e amor ao próximo.</w:t>
      </w:r>
    </w:p>
    <w:p>
      <w:pPr>
        <w:pStyle w:val="Corpodetexto3"/>
        <w:spacing w:lineRule="auto" w:line="240" w:before="0" w:after="120"/>
        <w:ind w:right="45" w:firstLine="3402"/>
        <w:rPr/>
      </w:pPr>
      <w:r>
        <w:rPr>
          <w:bCs/>
        </w:rPr>
        <w:t xml:space="preserve">Isso posto, RAFAEL MARREIRO DE GODOY E ALACIR RAYSEL, por intermédio do Protocolo nº CETSR 13/03/2015 - 11:58:16 01741/2015, de 13 de março de 2015, apresenta ao Egrégio Plenário o seguinte Projeto de Lei: </w:t>
      </w:r>
    </w:p>
    <w:p>
      <w:pPr>
        <w:pStyle w:val="Normal"/>
        <w:spacing w:before="0" w:after="1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5 - 11:58:16 01741/2015/les</w:t>
      </w:r>
      <w:r>
        <w:br w:type="page"/>
      </w:r>
    </w:p>
    <w:p>
      <w:pPr>
        <w:pStyle w:val="Heading3"/>
        <w:spacing w:before="0" w:after="120"/>
        <w:ind w:left="3420" w:right="44" w:hanging="0"/>
        <w:rPr/>
      </w:pPr>
      <w:r>
        <w:rPr/>
        <w:t>PROJETO DE LEI Nº 028/201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3 de març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a denominação de “Rua Luiz Marasatti” à via pública localizada no Distrito de São João Novo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>.</w:t>
        <w:tab/>
        <w:t xml:space="preserve">Fica denominada </w:t>
      </w:r>
      <w:r>
        <w:rPr>
          <w:rFonts w:cs="Arial" w:ascii="Arial" w:hAnsi="Arial"/>
          <w:b/>
          <w:sz w:val="24"/>
        </w:rPr>
        <w:t xml:space="preserve">“RUA LUIZ MARASATTI” </w:t>
      </w:r>
      <w:r>
        <w:rPr>
          <w:rFonts w:cs="Arial" w:ascii="Arial" w:hAnsi="Arial"/>
          <w:sz w:val="24"/>
        </w:rPr>
        <w:t>a via com início no final da Estrada Ernesto Stocker de Lima e término sobre o Ribeirão Vargem Grande, na divisa de município entre São Roque e Itapevi, a mesma conta com 3790 metros de extensão e 12 metros de largura.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>.</w:t>
        <w:tab/>
        <w:t>Faz parte da presente Lei croqui da via pública ora denominada.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>.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>.</w:t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3 de març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ACIR RAYSEL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5 - 11:58:16 01741/2015/LES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43:00Z</dcterms:created>
  <dc:creator>cpd</dc:creator>
  <dc:description/>
  <cp:keywords/>
  <dc:language>en-US</dc:language>
  <cp:lastModifiedBy>joselene</cp:lastModifiedBy>
  <cp:lastPrinted>2015-03-30T19:44:00Z</cp:lastPrinted>
  <dcterms:modified xsi:type="dcterms:W3CDTF">2015-03-30T22:44:00Z</dcterms:modified>
  <cp:revision>4</cp:revision>
  <dc:subject/>
  <dc:title>EXPOSIÇÃO DE MOTIVOS AO PROJETO DE LEI Nº 28/2015-L, DE 13 de março de 2015, DE AUTORIA DO VEREADOR MARCOS AUGUSTO ISSA HENRIQUES DE ARAÚJO</dc:title>
</cp:coreProperties>
</file>