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b/>
          <w:caps/>
          <w:sz w:val="24"/>
        </w:rPr>
        <w:t>EXPOSIÇÃO DE MOTIVOS AO PROJETO DE LEI Nº 026/2015-L, DE 12 de MaRÇO de 2015, DE AUTORIA DO VEREADOR alacir raysel.</w:t>
      </w:r>
    </w:p>
    <w:p>
      <w:pPr>
        <w:pStyle w:val="Normal"/>
        <w:spacing w:lineRule="exact" w:line="360" w:before="0" w:after="240"/>
        <w:ind w:right="45" w:hanging="0"/>
        <w:jc w:val="both"/>
        <w:rPr>
          <w:rFonts w:ascii="Arial" w:hAnsi="Arial" w:cs="Arial"/>
          <w:b/>
          <w:b/>
          <w:caps/>
          <w:color w:val="000000"/>
          <w:sz w:val="23"/>
          <w:szCs w:val="23"/>
        </w:rPr>
      </w:pPr>
      <w:r>
        <w:rPr>
          <w:rFonts w:cs="Arial" w:ascii="Arial" w:hAnsi="Arial"/>
          <w:b/>
          <w:caps/>
          <w:color w:val="000000"/>
          <w:sz w:val="23"/>
          <w:szCs w:val="23"/>
        </w:rPr>
      </w:r>
    </w:p>
    <w:p>
      <w:pPr>
        <w:pStyle w:val="TextBodyIndent"/>
        <w:spacing w:lineRule="exact" w:line="360" w:before="0" w:after="240"/>
        <w:ind w:left="0" w:right="45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Instituto Quero Ser é uma entidade sem fins lucrativos, fundada no município, aproximadamente há dez anos, de caráter social, educacional e cultural, localizada na Rua Porfírio Soares Rodrigues, 473, Distrito Canguera, São Roque/SP.</w:t>
      </w:r>
    </w:p>
    <w:p>
      <w:pPr>
        <w:pStyle w:val="TextBodyIndent"/>
        <w:spacing w:lineRule="exact" w:line="360" w:before="0" w:after="240"/>
        <w:ind w:left="0" w:right="45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entidade tem caráter filantrópico, voltada para ações de caráter social, educacional e cultural, complementando a educação básica do ensino fundamental, com reforço escolar, leitura, esportes, arte, cultura e informática educacional..</w:t>
      </w:r>
    </w:p>
    <w:p>
      <w:pPr>
        <w:pStyle w:val="TextBodyIndent"/>
        <w:spacing w:lineRule="exact" w:line="360" w:before="0" w:after="240"/>
        <w:ind w:left="0" w:right="45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mbém constituem finalidades da entidade a promoção da ética, da paz, da cidadania, dos direitos humanos, do voluntariado, bem como a promoção gratuita de assistência médica, odontológica e psicológica</w:t>
      </w:r>
    </w:p>
    <w:p>
      <w:pPr>
        <w:pStyle w:val="TextBodyIndent"/>
        <w:spacing w:lineRule="exact" w:line="360" w:before="0" w:after="240"/>
        <w:ind w:left="0" w:right="45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nte frisar que a entidade merece todo o apoio dos órgãos públicos municipais já que as suas propostas vão ao encontro da valorização dos jovens de baixa renda com a melhoria na qualidade de vida dos mesmos</w:t>
      </w:r>
      <w:r>
        <w:rPr>
          <w:rFonts w:cs="Arial" w:ascii="Arial" w:hAnsi="Arial"/>
        </w:rPr>
        <w:t xml:space="preserve">. 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 xml:space="preserve">Isso posto, ALACIR RAYSEL, por intermédio do Protocolo nº CETSR 12/03/2015 - 09:33:26 01704/2015, de 12 de març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1704/2015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26/2015-L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12 de março de 2015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clara de Utilidade Pública o “Instituto Quero Ser”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00"/>
        <w:ind w:firstLine="3402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Fica declarada de Utilidade Pública o “Instituto Quero Ser”, entidade sem fins lucrativos, inscrita no CNPJ sob nº 07.795.914/0001-35, sediado na Rua Porfírio Soares Rodrigues, 473, Distrito de Canguera, São Roque/SP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</w:t>
        <w:tab/>
        <w:t>As despesas decorrentes com execução da presente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</w:t>
        <w:tab/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2 de Março de 2015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CIR RAYSEL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Heading3"/>
        <w:spacing w:lineRule="exact" w:line="360"/>
        <w:ind w:left="1701" w:right="44" w:firstLine="170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1704/2015</w:t>
      </w:r>
    </w:p>
    <w:p>
      <w:pPr>
        <w:pStyle w:val="Heading3"/>
        <w:spacing w:lineRule="exact" w:line="360"/>
        <w:ind w:left="0" w:right="4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spacing w:lineRule="exact" w:line="360"/>
        <w:ind w:right="44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2:00Z</dcterms:created>
  <dc:creator>cpd</dc:creator>
  <dc:description/>
  <cp:keywords/>
  <dc:language>en-US</dc:language>
  <cp:lastModifiedBy>joselene</cp:lastModifiedBy>
  <dcterms:modified xsi:type="dcterms:W3CDTF">2015-03-18T12:53:00Z</dcterms:modified>
  <cp:revision>5</cp:revision>
  <dc:subject/>
  <dc:title>EXPOSIÇÃO DE MOTIVOS AO PROJETO DE LEI Nº 26/2015-L, DE 12 de março de 2015, DE AUTORIA DO VEREADOR ALACIR RAYSEL</dc:title>
</cp:coreProperties>
</file>