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LEI Nº 021/2015-L, DE 19 de fevereiro de 2015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A presente propositura visa incluir no Calendário Oficial de Eventos da Estância Turística de São Roque importante evento que tem sido realizado pela Administração Municipal através de seu Departamento de Educação: os “JOGOS ESCOLARES”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Ao incluir o referido evento no Calendário Oficial desta Cidade, pretende-se que o mesmo continue sendo realizado, uma vez que além da atividade esportiva propriamente dita, dá aos alunos da rede municipal de ensino a oportunidade de integrarem-se a pessoas e bons valores, fazendo parte de um projeto que contempla, acima de tudo, a cidadania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Desta foram, nada mais justo que apoiarmos o presente Projeto de Lei e incluirmos esse importante evento no Calendário Oficial de Eventos do Municípi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 xml:space="preserve">Isso posto, JOSÉ CARLOS DE CAMARGO, por intermédio do Protocolo nº CETSR 19/02/2015 - 16:43:49 01087/2015, de 19 de feverei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087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21-L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9 de fever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sere os “Jogos Escolares” no Calendário Oficial de Eventos da Estância Turística de São Roque, e dá outras providências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inserido no Calendário Oficial de Eventos da Estância Turística de São Roque (</w:t>
      </w:r>
      <w:r>
        <w:rPr>
          <w:rFonts w:cs="Arial" w:ascii="Arial" w:hAnsi="Arial"/>
          <w:spacing w:val="-2"/>
          <w:sz w:val="24"/>
          <w:szCs w:val="24"/>
        </w:rPr>
        <w:t>Lei Municipal n° 3.577, de 25/02/2011), os “</w:t>
      </w:r>
      <w:r>
        <w:rPr>
          <w:rFonts w:cs="Arial" w:ascii="Arial" w:hAnsi="Arial"/>
          <w:b/>
          <w:spacing w:val="-2"/>
          <w:sz w:val="24"/>
          <w:szCs w:val="24"/>
        </w:rPr>
        <w:t>JOGOS ESCOLARES</w:t>
      </w:r>
      <w:r>
        <w:rPr>
          <w:rFonts w:cs="Arial" w:ascii="Arial" w:hAnsi="Arial"/>
          <w:spacing w:val="-2"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a serem realizados, anualmente, em nosso Municíp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4" w:firstLine="3419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4" w:firstLine="3420"/>
        <w:rPr>
          <w:szCs w:val="24"/>
        </w:rPr>
      </w:pPr>
      <w:r>
        <w:rPr>
          <w:rFonts w:cs="Arial"/>
          <w:b/>
          <w:bCs/>
          <w:spacing w:val="-2"/>
          <w:szCs w:val="24"/>
        </w:rPr>
        <w:t>Art. 3º</w:t>
        <w:tab/>
      </w:r>
      <w:r>
        <w:rPr>
          <w:rFonts w:cs="Arial"/>
          <w:spacing w:val="-2"/>
          <w:szCs w:val="24"/>
        </w:rPr>
        <w:t>Esta Lei entrará em vigor na data de sua publicação, revogadas as disposições em contrári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fever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ZÉ CAMARG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1087/2015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23:00Z</dcterms:created>
  <dc:creator>cpd</dc:creator>
  <dc:description/>
  <cp:keywords/>
  <dc:language>en-US</dc:language>
  <cp:lastModifiedBy>cpd</cp:lastModifiedBy>
  <dcterms:modified xsi:type="dcterms:W3CDTF">2015-06-10T20:23:00Z</dcterms:modified>
  <cp:revision>3</cp:revision>
  <dc:subject/>
  <dc:title>EXPOSIÇÃO DE MOTIVOS AO PROJETO DE LEI Nº 21/2015-L, DE 19 de fevereiro de 2015, DE AUTORIA DO VEREADOR JOSÉ CARLOS DE CAMARGO</dc:title>
</cp:coreProperties>
</file>