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5/2015-L, DE 26 de janeiro de 2015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ocha (português brasileiro) ou boccia (português europeu) é um esporte jogado entre duas equipes, sendo seis bochas (bolas) para cada equipe, na modalidade trio, quatro bochas (bolas) na modalidade dupla, duas para cada atleta, e quatro também na modalidade individual, onde dois jogadores, um de cada equipe, se enfrentam individualment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esporte consiste em lançar bochas (bolas) e situá-las o mais perto possível de um bolim (bola pequena), previamente lançado. O adversário por sua vez, tentará situar as suas bolas mais perto ainda do bolim, ou "remover" as bolas dos seus oponentes. As canchas devem ter dimensões de 26,50 m de comprimento, 4m de largura e altura uniforme de 30cm. Com prévia autorização da Comissão Técnica Arbitral Internacional - CTAI, da Confederação Sulamericana de Bocha - CSB e da Confederação Brasileira de Bocha e Bolão – CBBB poderão ser utilizadas canchas com dimensões de 24 a 27m de comprimento. A maioria de pessoas que pratica o esporte é composta de idosos, mas o quadro vem mudando nos últimos anos com a adesão de jovens ao esporte.</w:t>
      </w:r>
    </w:p>
    <w:p>
      <w:pPr>
        <w:pStyle w:val="Normal"/>
        <w:spacing w:lineRule="auto" w:line="360"/>
        <w:ind w:right="45" w:firstLine="3402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FONTE: WIKIPEDIA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Em nosso Município a Bocha é um esporte bastante praticado (em boa parte por pessoas da terceira idade). Promover o Dia Municipal da Bocha é uma iniciativa que fomentará a prática do esporte em nossa cidade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RODRIGO NUNES DE OLIVEIRA, por intermédio do Protocolo nº CETSR 26/01/2015 - 16:05:27 00465/2015, de 26 de janeiro de 2015, apresenta ao Egrégio Plenário o seguinte Projeto de Lei: </w:t>
      </w:r>
    </w:p>
    <w:p>
      <w:pPr>
        <w:pStyle w:val="Normal"/>
        <w:ind w:left="3402" w:right="44" w:hanging="0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6/01/2015 - 16:05:27 00465/2015</w:t>
      </w:r>
      <w:r>
        <w:br w:type="page"/>
      </w:r>
    </w:p>
    <w:p>
      <w:pPr>
        <w:pStyle w:val="Normal"/>
        <w:ind w:left="3402" w:right="44" w:hanging="0"/>
        <w:rPr/>
      </w:pPr>
      <w:r>
        <w:rPr>
          <w:rFonts w:cs="Arial" w:ascii="Arial" w:hAnsi="Arial"/>
          <w:b/>
          <w:sz w:val="24"/>
          <w:szCs w:val="24"/>
        </w:rPr>
        <w:t>PROJETO DE LEI Nº 015/2015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janei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nstitui o Dia Municipal da Bocha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, no âmbito da Estância Turística de São Roque, o “</w:t>
      </w:r>
      <w:r>
        <w:rPr>
          <w:rFonts w:cs="Arial" w:ascii="Arial" w:hAnsi="Arial"/>
          <w:b/>
          <w:sz w:val="23"/>
          <w:szCs w:val="23"/>
        </w:rPr>
        <w:t>DIA MUNICIPAL DA BOCHA</w:t>
      </w:r>
      <w:r>
        <w:rPr>
          <w:rFonts w:cs="Arial" w:ascii="Arial" w:hAnsi="Arial"/>
          <w:sz w:val="23"/>
          <w:szCs w:val="23"/>
        </w:rPr>
        <w:t xml:space="preserve">”, a ser comemorado, anualmente, no dia </w:t>
      </w:r>
      <w:r>
        <w:rPr>
          <w:rFonts w:cs="Arial" w:ascii="Arial" w:hAnsi="Arial"/>
          <w:b/>
          <w:sz w:val="23"/>
          <w:szCs w:val="23"/>
        </w:rPr>
        <w:t>03 de Agos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2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Poderão ser promovidos eventos de divulgação em parceria com a iniciativa privada, clubes e associaçõe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left="0" w:right="45" w:firstLine="3420"/>
        <w:rPr/>
      </w:pPr>
      <w:r>
        <w:rPr>
          <w:rFonts w:cs="Arial"/>
          <w:b/>
          <w:sz w:val="23"/>
          <w:szCs w:val="23"/>
        </w:rPr>
        <w:t>Art. 4º</w:t>
      </w:r>
      <w:r>
        <w:rPr>
          <w:rFonts w:cs="Arial"/>
          <w:sz w:val="23"/>
          <w:szCs w:val="23"/>
        </w:rPr>
        <w:tab/>
        <w:t>Esta Lei entrará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janeir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5 - 16:05:27 00465/2015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01:00Z</dcterms:created>
  <dc:creator>cpd</dc:creator>
  <dc:description/>
  <cp:keywords/>
  <dc:language>en-US</dc:language>
  <cp:lastModifiedBy>Usuario</cp:lastModifiedBy>
  <dcterms:modified xsi:type="dcterms:W3CDTF">2015-02-03T18:02:00Z</dcterms:modified>
  <cp:revision>3</cp:revision>
  <dc:subject/>
  <dc:title>EXPOSIÇÃO DE MOTIVOS AO PROJETO DE LEI Nº 15/2015-L, DE 26 de janeiro de 2015, DE AUTORIA DO VEREADOR RODRIGO NUNES DE OLIVEIRA</dc:title>
</cp:coreProperties>
</file>