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/2015-L, DE 26 de janeiro de 2015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ind w:right="45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ualmente estudantes já gozam do benefício da meia entrada em cinemas e espetáculos em todo território nacional, desde que devidamente identificados com documentação que comprove a condição dos mesmo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sem dúvida alguma um grande benefício à população jovem do país, já que fomenta e incentiva a cultura entre os estudantes, oferecendo entretenimento aos mesmos a preços mais acessívei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jeto em tela objetiva ampliar esse benefício aos estudantes, uma vez ao mês, nos cinemas da cidade, de tal sorte que os mesmos paguem 25% do valor total do ingresso todas as primeiras segundas-feiras de cada mês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26/01/2015 - 16:04:27 00464/2015, de 26 de jan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16:04:27 00464/2015</w:t>
      </w:r>
      <w:r>
        <w:br w:type="page"/>
      </w:r>
    </w:p>
    <w:p>
      <w:pPr>
        <w:pStyle w:val="Heading3"/>
        <w:ind w:left="3420" w:right="44" w:hanging="0"/>
        <w:rPr>
          <w:sz w:val="23"/>
          <w:szCs w:val="23"/>
        </w:rPr>
      </w:pPr>
      <w:r>
        <w:rPr>
          <w:sz w:val="23"/>
          <w:szCs w:val="23"/>
        </w:rPr>
        <w:t>PROJETO DE LEI Nº 014/2015-L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26 de janeiro de 2015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stitui o Dia do Estudante no Cinema na Estância Turística de São Roque</w:t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3"/>
          <w:szCs w:val="23"/>
        </w:rPr>
        <w:t>DIA DO ESTUDANTE NO CINEMA NA ESTÂNCIA TURÍSTICA DE SÃO ROQUE</w:t>
      </w:r>
      <w:r>
        <w:rPr>
          <w:rFonts w:cs="Arial" w:ascii="Arial" w:hAnsi="Arial"/>
          <w:sz w:val="23"/>
          <w:szCs w:val="23"/>
        </w:rPr>
        <w:t>”, que acontecerá toda a primeira segunda-feira de cada mês.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ind w:right="45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Na data prevista no “caput” deste artigo, nos cinemas de São Roque, o valor do ingresso, para estudantes, será reduzido a 25% do valor cobrado nos demais dias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before="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Só terão acesso ao benefício desta Lei, os estudantes que apresentarem Carteira de Identificação Estudantil (CIE), ou outro documento que comprove a matrícula dos mesmos em unidade escolar pública ou particular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No “</w:t>
      </w:r>
      <w:r>
        <w:rPr>
          <w:rFonts w:cs="Arial" w:ascii="Arial" w:hAnsi="Arial"/>
          <w:b/>
          <w:sz w:val="23"/>
          <w:szCs w:val="23"/>
        </w:rPr>
        <w:t>DIA DO ESTUDANTE NO CINEMA NA ESTÂNCIA TURÍSTICA DE SÃO ROQUE</w:t>
      </w:r>
      <w:r>
        <w:rPr>
          <w:rFonts w:cs="Arial" w:ascii="Arial" w:hAnsi="Arial"/>
          <w:sz w:val="23"/>
          <w:szCs w:val="23"/>
        </w:rPr>
        <w:t>”, os cinemas deverão reservar ao menos duas sessões para a concessão do benefício de que trata esta Lei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left="0" w:right="45" w:firstLine="3420"/>
        <w:rPr/>
      </w:pPr>
      <w:r>
        <w:rPr>
          <w:rFonts w:cs="Arial"/>
          <w:b/>
          <w:sz w:val="23"/>
          <w:szCs w:val="23"/>
        </w:rPr>
        <w:t>Art. 5º</w:t>
        <w:tab/>
      </w:r>
      <w:r>
        <w:rPr>
          <w:rFonts w:cs="Arial"/>
          <w:sz w:val="23"/>
          <w:szCs w:val="23"/>
        </w:rPr>
        <w:t>Esta Lei entrará em vigor na data de sua publicação.</w:t>
      </w:r>
    </w:p>
    <w:p>
      <w:pPr>
        <w:pStyle w:val="Recuodecorpodetexto3"/>
        <w:spacing w:before="0" w:after="0"/>
        <w:ind w:left="3402" w:right="44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before="0" w:after="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6 de janeiro de 2015.</w:t>
      </w:r>
    </w:p>
    <w:p>
      <w:pPr>
        <w:pStyle w:val="Normal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DRIGO NUNES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5 - 16:04:27 00464/2015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9:00Z</dcterms:created>
  <dc:creator>cpd</dc:creator>
  <dc:description/>
  <cp:keywords/>
  <dc:language>en-US</dc:language>
  <cp:lastModifiedBy>cpd</cp:lastModifiedBy>
  <cp:lastPrinted>2015-01-28T12:04:00Z</cp:lastPrinted>
  <dcterms:modified xsi:type="dcterms:W3CDTF">2015-01-28T16:52:00Z</dcterms:modified>
  <cp:revision>3</cp:revision>
  <dc:subject/>
  <dc:title>EXPOSIÇÃO DE MOTIVOS AO PROJETO DE LEI Nº 14/2015-L, DE 26 de janeiro de 2015, DE AUTORIA DO VEREADOR RODRIGO NUNES DE OLIVEIRA</dc:title>
</cp:coreProperties>
</file>