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2/2015-L, DE 26 de janeiro de 2015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>O presente projeto busca homenagear os atletas com deficiência que superam as limitações físicas e se destacam no esporte.</w:t>
      </w:r>
    </w:p>
    <w:p>
      <w:pPr>
        <w:pStyle w:val="Corpodetexto3"/>
        <w:ind w:right="45" w:firstLine="3402"/>
        <w:rPr/>
      </w:pPr>
      <w:r>
        <w:rPr>
          <w:bCs/>
        </w:rPr>
        <w:t>No cenário esportivo nacional, despontam grandes paratletas brasileiros, que com galardia, representam nossa nação em eventos esportivos internacionais. Nas últimas Paralímpiadas, de 2012, o Brasil conquistou 21 medalhas de ouro, 14 de prata e oito de bronze, num total de 43 e na sétima posição do quadro geral de medalhas, sua melhor colocação na história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Incentivar e fomentar os paratletas deve ser um dos deveres da Administração Pública, e o presente Projeto de Lei se apresenta nesse sentid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26/01/2015 - 16:02:14 00462/2015, de 26 de janei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5 - 16:02:14 00462/2015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3"/>
          <w:szCs w:val="23"/>
        </w:rPr>
      </w:pPr>
      <w:r>
        <w:rPr>
          <w:sz w:val="23"/>
          <w:szCs w:val="23"/>
        </w:rPr>
        <w:t>PROJETO DE LEI Nº 012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De 26 de janei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nstitui o Dia Municipal do Paratleta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3"/>
          <w:szCs w:val="23"/>
        </w:rPr>
        <w:t>DIA DO PARATLETA</w:t>
      </w:r>
      <w:r>
        <w:rPr>
          <w:rFonts w:cs="Arial" w:ascii="Arial" w:hAnsi="Arial"/>
          <w:sz w:val="23"/>
          <w:szCs w:val="23"/>
        </w:rPr>
        <w:t xml:space="preserve">”, a ser comemorado, anualmente, no dia </w:t>
      </w:r>
      <w:r>
        <w:rPr>
          <w:rFonts w:cs="Arial" w:ascii="Arial" w:hAnsi="Arial"/>
          <w:b/>
          <w:sz w:val="23"/>
          <w:szCs w:val="23"/>
        </w:rPr>
        <w:t>15 de Julh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2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Na data do evento poderão ser promovidas atividades paradesportivas com o objetivo de incentivar e difundir os paratletas do Municíp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left="0" w:right="45" w:firstLine="3420"/>
        <w:rPr/>
      </w:pPr>
      <w:r>
        <w:rPr>
          <w:rFonts w:cs="Arial"/>
          <w:b/>
          <w:sz w:val="23"/>
          <w:szCs w:val="23"/>
        </w:rPr>
        <w:t>Art. 4º</w:t>
      </w:r>
      <w:r>
        <w:rPr>
          <w:rFonts w:cs="Arial"/>
          <w:sz w:val="23"/>
          <w:szCs w:val="23"/>
        </w:rPr>
        <w:tab/>
        <w:t>Esta Lei entrará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26 de janei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5 - 16:02:14 00462/2015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2:00Z</dcterms:created>
  <dc:creator>cpd</dc:creator>
  <dc:description/>
  <cp:keywords/>
  <dc:language>en-US</dc:language>
  <cp:lastModifiedBy>Usuario</cp:lastModifiedBy>
  <cp:lastPrinted>2015-01-28T15:57:00Z</cp:lastPrinted>
  <dcterms:modified xsi:type="dcterms:W3CDTF">2015-02-04T14:43:00Z</dcterms:modified>
  <cp:revision>3</cp:revision>
  <dc:subject/>
  <dc:title>EXPOSIÇÃO DE MOTIVOS AO PROJETO DE LEI Nº 12/2015-L, DE 26 de janeiro de 2015, DE AUTORIA DO VEREADOR RODRIGO NUNES DE OLIVEIRA</dc:title>
</cp:coreProperties>
</file>