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1/2015-L, DE 26 de janeiro de 2015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 necessidades de trabalho de pais e mães em muitos municípios – com turnos diferenciados – exigem que algo seja feito para auxiliá-los no cuidado das crianças enquanto trabalham ou estudam. Atender a essas famílias é essencial. As creches noturnas são uma interessante alternativa para esses pa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iniciativa não é nova, tampouco tem origem no Brasil. Famosa por sua preocupação com o bem-estar de seus cidadãos, a Suécia oferece creches que funcionam durante a noite e finais de semana para atender pais que trabalham em turnos não convencionai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A pequena cidade de Norrköping, no sudeste do país, é uma das pioneiras no atendimento nestes horários com quatro creches operadas pelo governo local. A primeira destas foi aberta </w:t>
      </w:r>
      <w:r>
        <w:rPr>
          <w:rFonts w:cs="Arial" w:ascii="Arial" w:hAnsi="Arial"/>
          <w:b/>
          <w:bCs/>
          <w:sz w:val="24"/>
          <w:u w:val="single"/>
        </w:rPr>
        <w:t>há 20 ano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uécia tem um histórico de bom tratamento para pais que precisam de creches e regularmente está entre os países apontados entre os melhores do mundo para se criar os filh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Brasil, municípios como Curitiba, São Paulo e São José do Rio Preto, já adotaram essa iniciativa, todos com retumbante sucesso. Em nossa região, a cidade de Itapevi serve de exemplo na implantação de creches noturnas. Lá, desde 2013 as creches noturnas funcionam e atendem significativa parcela da popul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téria divulgada no Portal de Internet “IG” aponta que a demanda por creches noturnas cresce 44% em cinco anos. Essa realidade está também presente em nosso município. São muitos os pais e mães que, por trabalhar ou estudar no período noturno, não tem com quem deixar seus filhos. Assim, a implantação das creches noturnas em nossa cidade seria de grande relevância para grande parcela da população são-roquense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OSÉ CARLOS DE CAMARGO, por intermédio do Protocolo nº CETSR 26/01/2015 - 10:03:31 00453/2015, de 26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0:03:31 00453/2015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11/2015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6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implantação de Creches Noturnas na Estância Turística de São Roque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o ao Poder Executivo Municipal, através do Departamento de Educação, a implantação de Creches Noturnas, com funcionamento de segunda a sexta-feira, para atendimento de filhos menores, de pessoas que, comprovadamente, sejam consideradas de baixo ou nenhum poder aquisitivo, e necessitam estudar ou trabalhar em período noturno das 18:00 hs às 23:00h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As Creches Noturnas poderão ser implantadas nas dependências das Creches existentes, de modo a melhor assegurar o bem estar das crianç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O Departamento de Educação poderá firmar convênios com entidades assistenciais de caráter privado, que se interessarem em ampliar o atendimento noturno, fornecendo-lhe as condições básicas necessárias para implantação das Creches Noturnas conveniadas, tais como mão-de-obra, alimentação, medicamentos, atendimento médico e material pedagógic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O Departamento de Educação fica autorizado a remanejar servidores já concursados, ou abrir concurso publico, para preenchimento das novas vagas criadas, possibilitando assim imediatamente a sua implant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5°</w:t>
      </w:r>
      <w:r>
        <w:rPr>
          <w:rFonts w:cs="Arial" w:ascii="Arial" w:hAnsi="Arial"/>
          <w:sz w:val="24"/>
        </w:rPr>
        <w:t xml:space="preserve"> O Departamento de Educação deverá fazer um estudo para o atendimento e aberturas das creches noturnas, abrigando as crianças de 6 (seis) meses a 7 (sete) anos, conforme projeto pedagógico correspondente a faixa etária das crianç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6°</w:t>
      </w:r>
      <w:r>
        <w:rPr>
          <w:rFonts w:cs="Arial" w:ascii="Arial" w:hAnsi="Arial"/>
          <w:sz w:val="24"/>
        </w:rPr>
        <w:t xml:space="preserve"> O Departamento de Educação poderá ter programas de cooperação com empresas e cooperativ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7°</w:t>
      </w:r>
      <w:r>
        <w:rPr>
          <w:rFonts w:cs="Arial" w:ascii="Arial" w:hAnsi="Arial"/>
          <w:sz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Só poderão ser matriculadas nas Creches Noturnas as crianças cujas mães, comprovadamente, trabalhem ou estudem no período noturn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an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0:03:31 00453/2015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0:00Z</dcterms:created>
  <dc:creator>cpd</dc:creator>
  <dc:description/>
  <cp:keywords/>
  <dc:language>en-US</dc:language>
  <cp:lastModifiedBy>cpd</cp:lastModifiedBy>
  <cp:lastPrinted>2015-01-27T16:00:00Z</cp:lastPrinted>
  <dcterms:modified xsi:type="dcterms:W3CDTF">2015-01-27T18:00:00Z</dcterms:modified>
  <cp:revision>4</cp:revision>
  <dc:subject/>
  <dc:title>EXPOSIÇÃO DE MOTIVOS AO PROJETO DE LEI Nº 11/2015-L, DE 26 de janeiro de 2015, DE AUTORIA DO VEREADOR JOSÉ CARLOS DE CAMARGO</dc:title>
</cp:coreProperties>
</file>