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0/2015-L, DE 21 de janeiro de 2015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tem por objetivo valorizar a vida, por meio da prevenção ao câncer de intestino, que tem crescido significativamente no Brasil e, muitas vezes, pela falta de informação à população, que, quando diagnostica a doença, já o faz em uma fase mais adiantada e invasiva, dificultando o seu tratamento. </w:t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âncer de intestino ou colorretal é uma neoplasia que se origina de qualquer porção do colón, reto ou canal anal. A doença começa na camada superficial do revestimento intestinal e, com o tempo, vai atingindo as camadas mais profundas. Acomete pessoas de qualquer sexo ou idade, mas é mais comum após os 50 anos. </w:t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é o quarto tumor mais comum em homens, ficando atrás dos de próstata, pulmão e estômago, e é o terceiro tumor mais comum em mulheres, depois do câncer de mama e do de colo de útero.</w:t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ioria dos tumores começa como uma lesão benigna que evolui lentamente, até transformar-se em um tumor maligno (câncer). Na fase inicial, é possível retirar a lesão e impedir a sua evolução para um câncer. Por isso, a prevenção é uma atitude importante para a detecção precoce das lesões, ainda em fase benigna ou em estágios clínicos iniciais e curáveis. </w:t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faz-se necessário dedicarmos um mês do ano, o de dezembro, para a realização de diversas atividades voltadas ao esclarecimento da população acerca de diagnósticos preventivos e do fornecimento de informações sobre o tratamento do câncer de intestino. </w:t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a presente Proposição visa a contribuir com os profissionais da medicina que tem, incessantemente, trabalhado para esclarecer a população e prevenir a doença, obtendo, assim, números crescentes de cura, uma vez que, quando diagnosticada no início, o tratamento tem ótimos resultados.</w:t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8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8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380"/>
        <w:ind w:right="45" w:firstLine="3402"/>
        <w:rPr/>
      </w:pPr>
      <w:r>
        <w:rPr>
          <w:bCs/>
        </w:rPr>
        <w:t xml:space="preserve">Isso posto, RAFAEL MARREIRO DE GODOY, por intermédio do Protocolo nº CETSR 21/01/2015 - 15:04:06 00404/2015, de 21 de janeiro de 2015, apresenta ao Egrégio Plenário o seguinte Projeto de Lei: </w:t>
      </w:r>
    </w:p>
    <w:p>
      <w:pPr>
        <w:pStyle w:val="Normal"/>
        <w:spacing w:lineRule="exact" w:line="38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04/2015)</w:t>
      </w:r>
    </w:p>
    <w:p>
      <w:pPr>
        <w:pStyle w:val="Heading3"/>
        <w:spacing w:lineRule="exact" w:line="320"/>
        <w:ind w:left="3420" w:right="45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  <w:r>
        <w:br w:type="page"/>
      </w:r>
    </w:p>
    <w:p>
      <w:pPr>
        <w:pStyle w:val="Heading3"/>
        <w:spacing w:lineRule="exact" w:line="32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>PROJETO DE LEI Nº 010-L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1 de janeiro de 2015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no Calendário Oficial de Eventos de São Roque o Mês da Prevenção do Câncer de Intestino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instituído no Calendário Oficial de Eventos de São Roque o “Mês da Prevenção ao Câncer de Intestino”, a ser celebrado, anualmente, em dezem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Durante o “Mês da Prevenção ao Câncer de Intestino” serão realizadas palestras, rodas de conversas, seminários, workshops, campanhas e mobilizações que difundam a importância da prevenção do câncer de intesti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aneiro de 2015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04/2015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35:00Z</dcterms:created>
  <dc:creator>cpd</dc:creator>
  <dc:description/>
  <cp:keywords/>
  <dc:language>en-US</dc:language>
  <cp:lastModifiedBy>cpd</cp:lastModifiedBy>
  <cp:lastPrinted>2015-02-03T16:24:00Z</cp:lastPrinted>
  <dcterms:modified xsi:type="dcterms:W3CDTF">2015-02-09T19:50:00Z</dcterms:modified>
  <cp:revision>3</cp:revision>
  <dc:subject/>
  <dc:title>EXPOSIÇÃO DE MOTIVOS AO PROJETO DE LEI Nº 10/2015-L, DE 21 de janeiro de 2015, DE AUTORIA DO VEREADOR RAFAEL MARREIRO DE GODOY</dc:title>
</cp:coreProperties>
</file>