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8/2015-L, DE 21 de janeir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de Diretrizes e Bases da Educação Nacional (Lei nº 9.394/1996) estabelece no caput do art. 48:</w:t>
      </w:r>
    </w:p>
    <w:p>
      <w:pPr>
        <w:pStyle w:val="Normal"/>
        <w:spacing w:lineRule="auto" w:line="360"/>
        <w:ind w:left="3420" w:right="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420" w:right="45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"os diplomas de cursos superiores reconhecidos, quando registrados, terão validade nacional como prova da formação recebida por seu titular"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pesar de inúmeros pareceres, portarias e notas técnicas do Ministério da Educação (MEC) deixarem claro que é ilegal a cobrança de taxa para emissão e registro de diplomas e certificados de conclusão de curso, algumas Instituições de Educação Superior (IES) insistem nessa prática abusiv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rtaria Normativa nº 40 do Conselho Nacional de Educação, de 13.12.2007, estabelece que a expedição do diploma considera-se incluída nos serviços educacionais prestados pela instituição, não ensejando a cobrança de qualquer valor, ressalvada a hipótese de apresentação decorativa, com a utilização de papel ou tratamento gráfico especiais, por opção do alun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 lembrar que o Código de Defesa do Consumidor reconhece nulas, de pleno direito, as cláusulas contratuais abusivas (Lei 8.078/90, art. 51, IV), não havendo margem contratual para a cobrança de taxas. E em relação à suposição de que a emissão gratuita dos documentos acarretaria na necessidade de readequação dos custos operacionais, é de todo descabido, mesmo porque a maior parte destes documentos é armazenada em meio eletrônico e pode ser facilmente impressa, carimbada e assinada pelo corpo de funcionários da instituiçã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amente salienta-se que o documento mais recente a esse respeito, o Parecer MEC/CNE/CES nº 011/2010, é enfático ao afirmar:</w:t>
      </w:r>
    </w:p>
    <w:p>
      <w:pPr>
        <w:pStyle w:val="Normal"/>
        <w:spacing w:lineRule="auto" w:line="360"/>
        <w:ind w:left="3420" w:right="4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"o diploma integra a prestação do serviço educacional e sua expedição não pode ser cobrada à parte – o que representaria situação contrária às regras vigentes de proteção ao consumidor." (D.O.U. de 5/4/2010, Seção 1, Pág. 44)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az sentido cobrar pela primeira emissão e o registro dos diplomas, que são o documento fundamental para atestar a conclusão dos estudos. Portanto, entende-se oportuno apresentar esse projeto de lei para coibir abusos, assegurando aos alunos e suas famílias o direito de terem em mão se gratuitamente, ao menos a primeira via da documentação acadêmica ou histórico escolar de que precisare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 nº CETSR 21/01/2015 - 15:00:38 00399/2015, de 21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99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8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s instituições de Ensino Superior sediadas no município de São Roque afixar placa ou cartaz com informações sobre a gratuidade na emissão de diploma e histórico escolar na forma que especifica, e dá outras providências.</w:t>
      </w:r>
    </w:p>
    <w:p>
      <w:pPr>
        <w:pStyle w:val="Normal"/>
        <w:spacing w:lineRule="exact" w:line="38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8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8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s instituições de ensino superior, com sede ou filial no município de São Roque, em observância ao estabelecido pelo Ministério da Educação – MEC, ficam obrigadas a afixar, em local visível aos alunos, placa ou cartaz com as informações sobre a gratuidade na emissão de diploma e histórico escolar final, com os seguintes dizeres:</w:t>
      </w:r>
    </w:p>
    <w:p>
      <w:pPr>
        <w:pStyle w:val="TextBody"/>
        <w:spacing w:lineRule="exact" w:line="380"/>
        <w:ind w:right="45" w:firstLine="342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XPEDIÇÃO DO DIPLOMA E HISTÓRICO ESCOLAR FINAL CONSIDERA-SE INCLUÍDA NOS SERVIÇOS EDUCACIONAIS PRESTADOS PELA INSTITUIÇÃO, NÃO ENSEJANDO A COBRANÇA DE QUALQUER VALOR, RESSALVADA A HIPÓTESE DE APRESENTAÇÃO DECORATIVA, COM A UTILIZAÇÃO DE PAPEL OU TRATAMENTO GRÁFICO ESPECIAIS, POR OPÇÃO DO ALUNO” (artigo 32, parágrafo 4º da Portaria Normativa nº 40, de 12 de dezembro de 2007 – Ministério da Educação).</w:t>
      </w:r>
    </w:p>
    <w:p>
      <w:pPr>
        <w:pStyle w:val="Normal"/>
        <w:spacing w:lineRule="exact" w:line="380" w:before="120" w:after="0"/>
        <w:ind w:right="45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8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8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8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aneiro de 2015.</w:t>
      </w:r>
    </w:p>
    <w:p>
      <w:pPr>
        <w:pStyle w:val="Normal"/>
        <w:spacing w:lineRule="exact" w:line="38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99/2015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3:00Z</dcterms:created>
  <dc:creator>cpd</dc:creator>
  <dc:description/>
  <cp:keywords/>
  <dc:language>en-US</dc:language>
  <cp:lastModifiedBy>Usuario</cp:lastModifiedBy>
  <cp:lastPrinted>2015-01-26T10:58:00Z</cp:lastPrinted>
  <dcterms:modified xsi:type="dcterms:W3CDTF">2015-02-26T12:15:00Z</dcterms:modified>
  <cp:revision>3</cp:revision>
  <dc:subject/>
  <dc:title>EXPOSIÇÃO DE MOTIVOS AO PROJETO DE LEI Nº 8/2015-L, DE 21 de janeiro de 2015, DE AUTORIA DO VEREADOR RAFAEL MARREIRO DE GODOY</dc:title>
</cp:coreProperties>
</file>