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4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o sistema elevatório de esgoto localizado na Rua Libório Pereira Leite, Gabriel Piza. (Reitera a Indicação 19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anutenção no Sistema Elevatório de Esgoto localizado na Rua Libório Pereira Leite, Gabriel P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elevatório encontra-se em péssimas condições de funcionamento, sem a mínima manutenção, gerando transtornos e diversas reclamações dos moradores do referido 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9:00Z</dcterms:created>
  <dc:creator>vinicius</dc:creator>
  <dc:description/>
  <cp:keywords/>
  <dc:language>en-US</dc:language>
  <cp:lastModifiedBy>vinicius</cp:lastModifiedBy>
  <dcterms:modified xsi:type="dcterms:W3CDTF">2008-08-12T16:50:00Z</dcterms:modified>
  <cp:revision>2</cp:revision>
  <dc:subject/>
  <dc:title>INDICAÇÃO Nº 01048/2008</dc:title>
</cp:coreProperties>
</file>