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7/2015-L, DE 21 de janeiro de 2015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Web"/>
        <w:shd w:fill="FFFFFF" w:val="clear"/>
        <w:spacing w:lineRule="exact" w:line="400" w:before="0" w:after="0"/>
        <w:ind w:firstLine="341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Web"/>
        <w:shd w:fill="FFFFFF" w:val="clear"/>
        <w:spacing w:lineRule="exact" w:line="380" w:before="0" w:after="0"/>
        <w:ind w:firstLine="3419"/>
        <w:jc w:val="both"/>
        <w:rPr/>
      </w:pPr>
      <w:r>
        <w:rPr>
          <w:rFonts w:cs="Arial" w:ascii="Arial" w:hAnsi="Arial"/>
          <w:color w:val="000000"/>
        </w:rPr>
        <w:t xml:space="preserve">Mais de 12 milhões de brasileiros sofrem com a restrição alimentar. Muitas vezes, estas pessoas deixam de realizar a dieta adequada em razão da falta de produtos disponíveis no mercado ou em virtude da ausência de informação sobre a sua existência. </w:t>
      </w:r>
    </w:p>
    <w:p>
      <w:pPr>
        <w:pStyle w:val="NormalWeb"/>
        <w:shd w:fill="FFFFFF" w:val="clear"/>
        <w:spacing w:lineRule="exact" w:line="380" w:before="0" w:after="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exact" w:line="380" w:before="0" w:after="0"/>
        <w:ind w:firstLine="3419"/>
        <w:jc w:val="both"/>
        <w:rPr/>
      </w:pPr>
      <w:r>
        <w:rPr>
          <w:rFonts w:cs="Arial" w:ascii="Arial" w:hAnsi="Arial"/>
          <w:color w:val="000000"/>
        </w:rPr>
        <w:t>Mesmo as pessoas que não possuem qualquer tipo de restrição alimentar encontram dificuldades para localizar produtos de seu interesse, seja nos mercados, supermercados, hipermercados ou estabelecimentos similares.</w:t>
      </w:r>
    </w:p>
    <w:p>
      <w:pPr>
        <w:pStyle w:val="NormalWeb"/>
        <w:shd w:fill="FFFFFF" w:val="clear"/>
        <w:spacing w:lineRule="exact" w:line="380" w:before="0" w:after="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aso das pessoas com diabetes, intolerância a lactose e doença celíaca o problema se torna mais grave, uma vez que, por conta da restrição alimentar, se tornam consumidoras de produtos específicos, os quais demandam muito tempo para serem localizados.</w:t>
      </w:r>
    </w:p>
    <w:p>
      <w:pPr>
        <w:pStyle w:val="NormalWeb"/>
        <w:shd w:fill="FFFFFF" w:val="clear"/>
        <w:spacing w:lineRule="exact" w:line="380" w:before="0" w:after="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exact" w:line="380" w:before="0" w:after="0"/>
        <w:ind w:firstLine="3419"/>
        <w:jc w:val="both"/>
        <w:rPr/>
      </w:pPr>
      <w:r>
        <w:rPr>
          <w:rFonts w:cs="Arial" w:ascii="Arial" w:hAnsi="Arial"/>
          <w:color w:val="000000"/>
        </w:rPr>
        <w:t>O presente Projeto de Lei pretende mudar essa dura realidade, determinando que os mercados, supermercados, hipermercados e estabelecimentos similares acomodem produtos alimentícios em espaço único e específico para pessoas com diabetes, intolerância à lactose e doença celíaca (intolerância ao glúten).</w:t>
      </w:r>
    </w:p>
    <w:p>
      <w:pPr>
        <w:pStyle w:val="NormalWeb"/>
        <w:shd w:fill="FFFFFF" w:val="clear"/>
        <w:spacing w:lineRule="exact" w:line="380" w:before="0" w:after="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exact" w:line="380" w:before="0" w:after="0"/>
        <w:ind w:firstLine="3419"/>
        <w:jc w:val="both"/>
        <w:rPr/>
      </w:pPr>
      <w:r>
        <w:rPr>
          <w:rFonts w:cs="Arial" w:ascii="Arial" w:hAnsi="Arial"/>
          <w:color w:val="000000"/>
        </w:rPr>
        <w:t>O objetivo da proposição é destinar um setor do estabelecimento, corredor, gôndola, prateleira ou quiosque que contenha placa em local de fácil visibilidade, informando que aqueles produtos são destinados às pessoas com Diabetes, Intolerância à lactose e Doença Celíaca.</w:t>
      </w:r>
    </w:p>
    <w:p>
      <w:pPr>
        <w:pStyle w:val="NormalWeb"/>
        <w:shd w:fill="FFFFFF" w:val="clear"/>
        <w:spacing w:lineRule="exact" w:line="380" w:before="0" w:after="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exact" w:line="380" w:before="0" w:after="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sar da restrição alimentar enfrentada pelas pessoas com diabetes, intolerância a lactose e doença celíaca, existem tratamentos específicos que, aliados a alimentação apropriada, podem proporcionar saúde e qualidade de vida as mesmas.</w:t>
      </w:r>
    </w:p>
    <w:p>
      <w:pPr>
        <w:pStyle w:val="NormalWeb"/>
        <w:shd w:fill="FFFFFF" w:val="clear"/>
        <w:spacing w:lineRule="exact" w:line="380" w:before="0" w:after="0"/>
        <w:ind w:firstLine="34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exact" w:line="38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exact" w:line="3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ABETES</w:t>
      </w:r>
    </w:p>
    <w:p>
      <w:pPr>
        <w:pStyle w:val="NormalWeb"/>
        <w:shd w:fill="FFFFFF" w:val="clear"/>
        <w:spacing w:lineRule="exact" w:line="380" w:before="0" w:after="0"/>
        <w:jc w:val="both"/>
        <w:rPr/>
      </w:pPr>
      <w:r>
        <w:rPr>
          <w:rFonts w:cs="Arial" w:ascii="Arial" w:hAnsi="Arial"/>
          <w:color w:val="000000"/>
        </w:rPr>
        <w:t>É uma doença metabólica caracterizada por um aumento anormal do açúcar ou glicose no sangue. Segundo o Ministério da Saúde, 50% dos brasileiros sequer sabem que são diabéticos. A doença aumenta 3 a 5 vezes o risco de complicações cardiovasculares (infarto e isquemia cerebral) e é a 1ª causa de falência renal, cegueira, amputação e disfunção erétil, além de diminuir a expectativa de vida em 5 a 10 anos.</w:t>
      </w:r>
    </w:p>
    <w:p>
      <w:pPr>
        <w:pStyle w:val="NormalWeb"/>
        <w:shd w:fill="FFFFFF" w:val="clear"/>
        <w:spacing w:lineRule="exact" w:line="38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exact" w:line="38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exact" w:line="3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TOLERÂNCIA À LACTOSE</w:t>
      </w:r>
    </w:p>
    <w:p>
      <w:pPr>
        <w:pStyle w:val="NormalWeb"/>
        <w:shd w:fill="FFFFFF" w:val="clear"/>
        <w:spacing w:lineRule="exact" w:line="3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a incapacidade de digerir a lactose (açúcar do leite) devido à ausência ou quantidade insuficiente de enzimas digestivas, aparece gradualmente a partir dos dois anos de idade até a idade adulta.</w:t>
      </w:r>
    </w:p>
    <w:p>
      <w:pPr>
        <w:pStyle w:val="NormalWeb"/>
        <w:shd w:fill="FFFFFF" w:val="clear"/>
        <w:spacing w:lineRule="exact" w:line="38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exact" w:line="38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exact" w:line="3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ENÇA CELÍACA</w:t>
      </w:r>
    </w:p>
    <w:p>
      <w:pPr>
        <w:pStyle w:val="NormalWeb"/>
        <w:shd w:fill="FFFFFF" w:val="clear"/>
        <w:spacing w:lineRule="exact" w:line="380" w:before="0" w:after="0"/>
        <w:jc w:val="both"/>
        <w:rPr/>
      </w:pPr>
      <w:r>
        <w:rPr>
          <w:rFonts w:cs="Arial" w:ascii="Arial" w:hAnsi="Arial"/>
          <w:color w:val="000000"/>
        </w:rPr>
        <w:t>Também conhecida como enteropatia glúten-induzida, é uma patologia autoimune que afeta o intestino delgado de adultos e crianças geneticamente predispostos, precipitada pela ingestão de alimentos que contêm glúten. A doença causa atrofia das vilosidades da mucosa do intestino delgado, causando prejuízo na absorção dos nutrientes, vitaminas, sais minerais e águ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rpodetexto3"/>
        <w:ind w:right="45" w:firstLine="3402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Corpodetexto3"/>
        <w:ind w:right="45" w:firstLine="3402"/>
        <w:rPr/>
      </w:pPr>
      <w:r>
        <w:rPr>
          <w:rFonts w:cs="Arial"/>
          <w:bCs/>
          <w:color w:val="000000"/>
          <w:szCs w:val="24"/>
        </w:rPr>
        <w:t xml:space="preserve">Isso posto, RAFAEL MARREIRO DE GODOY, por intermédio do Protocolo nº CETSR 21/01/2015 - 14:59:10 00398/2015, de 21 de janeiro de 2015, apresenta ao Egrégio Plenário o seguinte Projeto de Lei: 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98/2015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07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1 de janei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obrigatoriedade de mercados, supermercados, hipermercados e estabelecimentos similares acomodarem produtos alimentícios em espaço único e específico para pessoas com diabetes, intolerância à lactose e doença celíac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6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Os mercados, os supermercados, os hipermercados e os estabelecimentos similares que mantenham mais de três caixas registradoras para atendimento ao público deverão acomodar os produtos alimentícios recomendados para pessoas com diabetes, intolerância à lactose e doença celíaca em espaço único e específic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6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Considera-se espaço único e específico aquele reservado exclusivamente para produtos alimentícios recomendados para pessoas com diabetes, intolerância à lactose e doença celíaca, tais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120" w:after="160"/>
        <w:ind w:left="3960" w:right="45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or de abaste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120" w:after="160"/>
        <w:ind w:left="3960" w:right="45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corre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120" w:after="160"/>
        <w:ind w:left="3960" w:right="45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gônd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120" w:after="160"/>
        <w:ind w:left="3960" w:right="45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pratel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120" w:after="160"/>
        <w:ind w:left="3960" w:right="45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quiosque.</w:t>
      </w:r>
    </w:p>
    <w:p>
      <w:pPr>
        <w:pStyle w:val="Normal"/>
        <w:spacing w:lineRule="exact" w:line="360" w:before="120" w:after="16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6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O espaço a que se refere o artigo 2º deve contem placa em local de fácil visibilidade, informado que aqueles produtos são destinados às pessoas com diabetes, intolerância à lactose e doença celíac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6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Esta Lei entra em vigor na data de sua publicação, revogando-se as disposições em contrári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janeir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98/2015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9:00Z</dcterms:created>
  <dc:creator>cpd</dc:creator>
  <dc:description/>
  <cp:keywords/>
  <dc:language>en-US</dc:language>
  <cp:lastModifiedBy>cpd</cp:lastModifiedBy>
  <cp:lastPrinted>2015-02-09T16:30:00Z</cp:lastPrinted>
  <dcterms:modified xsi:type="dcterms:W3CDTF">2015-02-09T18:31:00Z</dcterms:modified>
  <cp:revision>3</cp:revision>
  <dc:subject/>
  <dc:title>EXPOSIÇÃO DE MOTIVOS AO PROJETO DE LEI Nº 7/2015-L, DE 21 de janeiro de 2015, DE AUTORIA DO VEREADOR RAFAEL MARREIRO DE GODOY</dc:title>
</cp:coreProperties>
</file>