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110/2014-L, DE 12 DE DEZEMBRO DE 2014, DE AUTORIA DO VEREADOR ISRAEL FRANCISCO DE OLIVEIRA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O Poder Executivo encaminhou alguns Projetos de Lei para esta Casa Legislativa concedendo vantagens salariais para algumas categorias de servidores públicos municipai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Contudo a classe dos motoristas não foi contemplados com nenhuma vantagens, apesar das responsabilidades que os mesmos devem ter no desempenho de suas funçõe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 Constituição Federal garante o princípio da isonomia, onde todos os servidores públicos devem ser tratamentos igualmente de forma que as vantagens deve ser concedidas a todos. </w:t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Assim a presente propositura visa, observando os princípios constitucionais, garantir que os motoristas sejam enquadrados no Nível VII da tabela de vencimentos. 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ISRAEL FRANCISCO DE OLIVEIRA, por intermédio do Protocolo nº CETSR 12/12/2014 - 16:09:56 08186/2014, de 12 de dezembr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8186/2014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110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12 de dezemb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 xml:space="preserve">Altera a Lei Municipal 2208 de 01 de fevereiro de 1994, dispondo sobre alteração de nível salarial dos motoristas da Prefeitura da Estância Turística de São Roque. 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cargo de provimento efetivo de Motorista I, com jornada semanal de quarenta horas, constante do Anexo XIII, de que trata o artigo 9º da Lei Municipal 2.208, de 01 de fevereiro de 1994, passa a ter o vencimento-base constante do Nível VII. 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2 de dezembr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RAEL FRANCISCO DE OLIVEIRA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TOCO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8186/2014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7:00Z</dcterms:created>
  <dc:creator>cpd</dc:creator>
  <dc:description/>
  <cp:keywords/>
  <dc:language>en-US</dc:language>
  <cp:lastModifiedBy>joselene</cp:lastModifiedBy>
  <cp:lastPrinted>2014-12-15T10:49:00Z</cp:lastPrinted>
  <dcterms:modified xsi:type="dcterms:W3CDTF">2014-12-15T12:49:00Z</dcterms:modified>
  <cp:revision>4</cp:revision>
  <dc:subject/>
  <dc:title>EXPOSIÇÃO DE MOTIVOS AO PROJETO DE LEI Nº 110/2014-L, DE 12 de dezembro de 2014, DE AUTORIA DO VEREADOR ISRAEL FRANCISCO DE OLIVEIRA</dc:title>
</cp:coreProperties>
</file>