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99/2014-L, DE 23 DE OUTUBRO DE 2014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A água é um recurso natural, considerada o solvente universal. Líquido essencial para a vida que, apesar de ser renovável, sua disponibilidade esta cada dia mais escassa em consequência das altas concentrações de poluentes lançados nos corpos hídricos, ou seja, a disponibilidade de água dentro de padrões de qualidade aceitáveis tem decaindo com o temp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A disponibilidade de água no mundo encontra-se em 60% de água doce de fácil acesso e concentra-se somente em 9 (nove) países do mundo, enquanto que os demais países precisam enfrentar  níveis variáveis de escassez. Embora atualmente exista cerca de 6 (seis) bilhões de pessoas  distribuídas pelas mais diversas regiões da terra, estima-se que apenas uma minoria delas esteja consumindo a maior parte da água existente no planeta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 alguns países o desperdício pode ser combatido com a mudança de hábitos, mas em países desenvolvidos é preciso agir de forma mais eficaz sobre problemas. Para milhões de pessoas a água é insuficiente ou inadequada ao consumo, pois não é tratada, o que explica o aparecimento de muitas doenças e outros problemas associados à má qualidade da água. A água vem ocupando a agenda política, econômica, social e cientifica mundial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cientes de seu papel na sociedade cabem a nós o racionamento da água e evitar o desperdício com um bem tão precioso. Estima-se que 70 % da superfície terrestre são cobertas por água e apenas 3% deste volume é doce. Desse total resta apenas uma pequena quantidade para as atividades humanas. 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>O desperdício de água se torna inadmissível, sendo evidente a necessidade instituição de medida de redução de consumo e racionalização do uso de água no nosso Municípi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portante ressaltar que o mau uso dos recursos hídricos pode acarretar em danos ambientais irreversíveis, já que a água potável é um recurso natural não renovável.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ndo em vista a relevância da matéria, espero contar com o imprescindível apoio dos nobres pares na aprovação do presente projeto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23/10/2014 - 18:15:51 07012/2014, de 23 de outu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12/2014</w:t>
      </w:r>
    </w:p>
    <w:p>
      <w:pPr>
        <w:pStyle w:val="Heading3"/>
        <w:spacing w:lineRule="exact" w:line="360"/>
        <w:ind w:left="3420" w:right="4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099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3 de outu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roibição do uso de água tratada canalizada na lavagem de passeios públicos, vias públicas e automóveis no âmbito do Município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>Fica proibida a utilização de água tratada canalizada para lavagem de passeios públicos, automóveis e vias públicas no âmbito do Município de São Roque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Para fins desta Lei, define-se água tratada como aquela fornecida pelas companhias de abastecimento público de água, dentro de parâmetros químicos e biológicos indicados para o consumo humano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A limpeza de passeios públicos e vias públicas somente deverá ser feita através de varredura e recolhimento de detritos ou através da utilização de baldes, panos molhados ou escovão, sendo expressamente vedada lavagem com água tratada canalizada, exceto em casos que sejam imprescindíveis à eliminação de material contagioso ou outros que tragam dano à saúde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As mangueiras utilizadas para a lavagem de quintais, molhagem de plantas e jardins, e lavagem de automóveis, deverão portar bico de controle de fluxo água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 xml:space="preserve">O descumprimento das normas contidas nesta lei sujeitará o infrator ao pagamento de multa no valor equivalente a 20 (vinte) </w:t>
      </w:r>
      <w:r>
        <w:rPr>
          <w:rFonts w:cs="Tahoma" w:ascii="Tahoma" w:hAnsi="Tahoma"/>
          <w:bCs/>
        </w:rPr>
        <w:t>UFM</w:t>
      </w:r>
      <w:r>
        <w:rPr>
          <w:rFonts w:cs="Tahoma" w:ascii="Tahoma" w:hAnsi="Tahoma"/>
        </w:rPr>
        <w:t>, aplicável em dobro, na reincidência.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Art. 4º </w:t>
      </w:r>
      <w:r>
        <w:rPr>
          <w:rFonts w:cs="Tahoma" w:ascii="Tahoma" w:hAnsi="Tahoma"/>
        </w:rPr>
        <w:t xml:space="preserve">As despesas com a execução da presente Lei correrão por conta de verba orçamentária própria. </w:t>
      </w:r>
    </w:p>
    <w:p>
      <w:pPr>
        <w:pStyle w:val="Recuodecorpodetexto3"/>
        <w:spacing w:lineRule="exact" w:line="360"/>
        <w:ind w:left="0" w:right="44" w:firstLine="3420"/>
        <w:rPr/>
      </w:pPr>
      <w:r>
        <w:rPr>
          <w:rFonts w:cs="Tahoma" w:ascii="Tahoma" w:hAnsi="Tahoma"/>
          <w:b/>
        </w:rPr>
        <w:t xml:space="preserve">Art. 5º </w:t>
      </w:r>
      <w:r>
        <w:rPr>
          <w:rFonts w:cs="Tahoma" w:ascii="Tahoma" w:hAnsi="Tahoma"/>
        </w:rPr>
        <w:t xml:space="preserve">Esta Lei entra em vigor na data de sua publicação. </w:t>
      </w:r>
    </w:p>
    <w:p>
      <w:pPr>
        <w:pStyle w:val="Recuodecorpodetexto3"/>
        <w:spacing w:lineRule="exact" w:line="360"/>
        <w:ind w:left="0" w:right="4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3 de outu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02:00Z</dcterms:created>
  <dc:creator>cpd</dc:creator>
  <dc:description/>
  <cp:keywords/>
  <dc:language>en-US</dc:language>
  <cp:lastModifiedBy>joselene</cp:lastModifiedBy>
  <cp:lastPrinted>2014-10-23T20:19:00Z</cp:lastPrinted>
  <dcterms:modified xsi:type="dcterms:W3CDTF">2014-10-23T22:19:00Z</dcterms:modified>
  <cp:revision>3</cp:revision>
  <dc:subject/>
  <dc:title>EXPOSIÇÃO DE MOTIVOS AO PROJETO DE LEI Nº 99/2014-L, DE 23 de outubro de 2014, DE AUTORIA DO VEREADOR RODRIGO NUNES DE OLIVEIRA</dc:title>
</cp:coreProperties>
</file>