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98/2014-L, DE 21 de outubro de 2014, DE AUTORIA DO VEREADOR MAURO SALVADOR SGUEGLIA DE GÓ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forme consta na Lei Municipal 2053/92, em seu artigo 2º o nome atribuído à via pública foi Pedro Dante Pieroni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Contudo, conforme demonstra a certidão de óbito anexa, o nome correto do homenageado e Pedro Dante Peroni, no entanto, na placa denominativa constante da via pública consta o nome incorret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m, a presente propositura se faz necessária para corrigir o erro material na legislação, passando a via pública ser denominada da forma correta, como Pedro Dante Peroni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AURO SALVADOR SGUEGLIA DE GÓES, por intermédio do Protocolo nº CETSR 21/10/2014 - 14:25:26 06928/2014, de 21 de outu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6928/2014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(SEQUENCIA)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outu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tera a redação do artigo 2º da Lei Municipal 2.056, de 23 de junho de 1992, que dá denominação oficial às vias públicas que especifica. 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rtigo 2º da Lei Municipal 2.056, de 23 de junho de 1992, passa a viger com a seguinte redação: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rt. 2º Fica oficializada e denominada de Rua Pedro Dante Peroni, a segunda via pública situada no lado par da Rua América, localizada na Vila Aguiar, conhecida como Travessa 2 (dois)”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outub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6928/2014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25:00Z</dcterms:created>
  <dc:creator>cpd</dc:creator>
  <dc:description/>
  <cp:keywords/>
  <dc:language>en-US</dc:language>
  <cp:lastModifiedBy>cpd</cp:lastModifiedBy>
  <dcterms:modified xsi:type="dcterms:W3CDTF">2014-10-21T16:36:00Z</dcterms:modified>
  <cp:revision>8</cp:revision>
  <dc:subject/>
  <dc:title>EXPOSIÇÃO DE MOTIVOS AO PROJETO DE LEI Nº 98/2014-L, DE 21 de outubro de 2014, DE AUTORIA DO VEREADOR MAURO SALVADOR SGUEGLIA DE GÓES</dc:title>
</cp:coreProperties>
</file>