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3/2014-L, DE 01 DE OUTUBRO DE 2014, DE AUTORIA DO VEREADOR MARCOS AUGUSTO ISSA HENRIQUES DE ARAÚJ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5" w:firstLine="2699"/>
        <w:jc w:val="both"/>
        <w:rPr/>
      </w:pPr>
      <w:r>
        <w:rPr>
          <w:rFonts w:cs="Arial" w:ascii="Arial" w:hAnsi="Arial"/>
          <w:sz w:val="24"/>
        </w:rPr>
        <w:t>Há décadas, pesquisas já indicavam que a escassez de água seria um dos maiores problemas da humanidade.</w:t>
      </w:r>
    </w:p>
    <w:p>
      <w:pPr>
        <w:pStyle w:val="Normal"/>
        <w:spacing w:lineRule="auto" w:line="480"/>
        <w:ind w:right="45" w:firstLine="2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árias comunidades espalhadas pelo mundo, a água é praticamente inexistente, e em outras, a pouca que resta tem sido disputada acirradamente.</w:t>
      </w:r>
    </w:p>
    <w:p>
      <w:pPr>
        <w:pStyle w:val="Normal"/>
        <w:spacing w:lineRule="auto" w:line="480"/>
        <w:ind w:right="45" w:firstLine="2699"/>
        <w:jc w:val="both"/>
        <w:rPr/>
      </w:pPr>
      <w:r>
        <w:rPr>
          <w:rFonts w:cs="Arial" w:ascii="Arial" w:hAnsi="Arial"/>
          <w:sz w:val="24"/>
        </w:rPr>
        <w:t>No Brasil, embora haja significativa quantidade de água doce, ela não é distribuída uniformemente, e há regiões em que a seca predomina.</w:t>
      </w:r>
    </w:p>
    <w:p>
      <w:pPr>
        <w:pStyle w:val="Normal"/>
        <w:spacing w:lineRule="auto" w:line="480"/>
        <w:ind w:right="45" w:firstLine="2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ntemente faltou água em vários bairros de municípios próximos e, embora nossa cidade esteja localizada numa região privilegiada, há alguns anos, diversos bairros ficaram sem água num período de estiagem. </w:t>
      </w:r>
    </w:p>
    <w:p>
      <w:pPr>
        <w:pStyle w:val="Normal"/>
        <w:spacing w:lineRule="auto" w:line="480"/>
        <w:ind w:right="45" w:firstLine="2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somente com a adoção de políticas públicas eficazes será possível o uso racional desse precioso líquido, indispensável à vida. </w:t>
      </w:r>
      <w:r>
        <w:rPr>
          <w:rFonts w:cs="Arial" w:ascii="Arial" w:hAnsi="Arial"/>
          <w:sz w:val="24"/>
          <w:szCs w:val="24"/>
        </w:rPr>
        <w:t xml:space="preserve">É o que este Vereador pretende com o presente Projeto de Lei, que cria uma política municipal de uso racional da água, contando com a colaboração dos nobres pares para a sua aprovação.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01/10/2014 - 11:01:48 06345/2014, de 01 de outubro de 2014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93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outu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ria a Política Municipal de Uso Racional da Água,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color w:val="000000"/>
          <w:sz w:val="24"/>
          <w:szCs w:val="24"/>
        </w:rPr>
        <w:t>Fica criada a “Política Municipal de Uso Racional da Água”, nos termos da presente Lei.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  <w:tab/>
      </w:r>
      <w:r>
        <w:rPr>
          <w:rFonts w:cs="Arial" w:ascii="Arial" w:hAnsi="Arial"/>
          <w:sz w:val="24"/>
          <w:szCs w:val="24"/>
        </w:rPr>
        <w:t>A “Política Municipal de Uso Racional da Água” tem por objetivo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- Instituir medidas que promovam o uso racional da água, sua conservação, e a utilização de fontes alternativas para sua captação, nas edificações e na agricultura urbana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II - </w:t>
      </w:r>
      <w:r>
        <w:rPr>
          <w:rFonts w:cs="Arial" w:ascii="Arial" w:hAnsi="Arial"/>
          <w:color w:val="000000"/>
          <w:sz w:val="24"/>
          <w:szCs w:val="24"/>
        </w:rPr>
        <w:t>Conscientizar</w:t>
      </w:r>
      <w:r>
        <w:rPr>
          <w:rFonts w:cs="Arial" w:ascii="Arial" w:hAnsi="Arial"/>
          <w:sz w:val="24"/>
          <w:szCs w:val="24"/>
        </w:rPr>
        <w:t xml:space="preserve"> os usuários da importância do combate ao desperdício de água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ssaltar a importância do uso racional da água como forma de prevenir racionamento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Para os efeitos desta Lei e sua adequada aplicação são adotadas as seguintes definições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 - Conservação e uso racional da água: o conjunto de ações que propiciam a economia de água e o combate ao desperdício quantitativo nas edificações e na agricultura urbana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perdício quantitativo de água: o volume de água potável desperdiçado pelo uso abusiv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II - Utilização de fontes alternativas de captação: utilização de fontes que não integram o Sistema Público de Abasteciment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Águas servidas: as águas utilizadas no tanque ou máquina de lavar e no chuveiro ou banheira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4º</w:t>
        <w:tab/>
      </w:r>
      <w:r>
        <w:rPr>
          <w:rFonts w:cs="Arial" w:ascii="Arial" w:hAnsi="Arial"/>
          <w:sz w:val="24"/>
          <w:szCs w:val="24"/>
        </w:rPr>
        <w:t>Os sistemas hidráulico-sanitários das novas edificações deverão atender ao conforto e segurança dos usuários, bem como à sustentabilidade dos recursos hídrico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5º</w:t>
        <w:tab/>
      </w:r>
      <w:r>
        <w:rPr>
          <w:rFonts w:cs="Arial" w:ascii="Arial" w:hAnsi="Arial"/>
          <w:sz w:val="24"/>
          <w:szCs w:val="24"/>
        </w:rPr>
        <w:t>Será incentivado através de campanhas o uso de aparelhos e dispositivos que economizem água nas construções edificada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6º</w:t>
        <w:tab/>
      </w:r>
      <w:r>
        <w:rPr>
          <w:rFonts w:cs="Arial" w:ascii="Arial" w:hAnsi="Arial"/>
          <w:sz w:val="24"/>
          <w:szCs w:val="24"/>
        </w:rPr>
        <w:t>A utilização de fontes alternativas compreende as seguintes ações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ptação, armazenamento e utilização de água das chuvas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aptação, armazenamento e utilização de águas servida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7º</w:t>
        <w:tab/>
      </w:r>
      <w:r>
        <w:rPr>
          <w:rFonts w:cs="Arial" w:ascii="Arial" w:hAnsi="Arial"/>
          <w:sz w:val="24"/>
          <w:szCs w:val="24"/>
        </w:rPr>
        <w:t>Para a obtenção de licença de construção, as novas edificações deverão apresentar projeto de construção de reservatório para captação e armazenamento de água das chuvas e de águas servidas, a serem utilizadas em atividades que não requeiram uso de água 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º</w:t>
        <w:tab/>
      </w:r>
      <w:r>
        <w:rPr>
          <w:rFonts w:cs="Arial" w:ascii="Arial" w:hAnsi="Arial"/>
          <w:sz w:val="24"/>
          <w:szCs w:val="24"/>
        </w:rPr>
        <w:t>As águas servidas serão direcionadas, através de encanamento próprio, a reservatório destinado a abastecer as descargas dos vasos sanitários e, somente após tal utilização, será descarregada na rede pública de esgoto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  <w:tab/>
      </w:r>
      <w:r>
        <w:rPr>
          <w:rFonts w:cs="Arial" w:ascii="Arial" w:hAnsi="Arial"/>
          <w:sz w:val="24"/>
          <w:szCs w:val="24"/>
        </w:rPr>
        <w:t>Nos projetos de agricultura urbana será incentivada a implantação de sistema de captação e armazenamento da água das chuvas para a irrigaçã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0</w:t>
        <w:tab/>
      </w:r>
      <w:r>
        <w:rPr>
          <w:rFonts w:cs="Arial" w:ascii="Arial" w:hAnsi="Arial"/>
          <w:sz w:val="24"/>
          <w:szCs w:val="24"/>
        </w:rPr>
        <w:t>Poderão ser realizadas campanhas de conscientização da população no combate ao desperdício de água e às enchentes, através de campanhas educativas nos meios de comunicação, incentivando novos hábitos e divulgando novos métodos de conservação e uso racional da água, bem como de captação e uso da água das chuva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1</w:t>
        <w:tab/>
      </w:r>
      <w:r>
        <w:rPr>
          <w:rFonts w:cs="Arial" w:ascii="Arial" w:hAnsi="Arial"/>
          <w:sz w:val="24"/>
          <w:szCs w:val="24"/>
        </w:rPr>
        <w:t>O não cumprimento das disposições contidas nesta Lei resultará, para as novas edificações, no indeferimento da concessão do alvará de construçã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2</w:t>
        <w:tab/>
      </w:r>
      <w:r>
        <w:rPr>
          <w:rFonts w:cs="Arial" w:ascii="Arial" w:hAnsi="Arial"/>
          <w:sz w:val="24"/>
          <w:szCs w:val="24"/>
        </w:rPr>
        <w:t>O Poder Executivo regulamentará, no que couber, a presente Lei no prazo de 90 (noventa) dias a contar da data de sua publicaçã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3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outu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4 - 11:01:48 06345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2:00Z</dcterms:created>
  <dc:creator>cpd</dc:creator>
  <dc:description/>
  <cp:keywords/>
  <dc:language>en-US</dc:language>
  <cp:lastModifiedBy>cpd</cp:lastModifiedBy>
  <cp:lastPrinted>2014-11-25T16:25:00Z</cp:lastPrinted>
  <dcterms:modified xsi:type="dcterms:W3CDTF">2014-11-25T18:27:00Z</dcterms:modified>
  <cp:revision>6</cp:revision>
  <dc:subject/>
  <dc:title>EXPOSIÇÃO DE MOTIVOS AO PROJETO DE LEI Nº 93/2014-L, DE 01 de outubro de 2014, DE AUTORIA DO VEREADOR MARCOS AUGUSTO ISSA HENRIQUES DE ARAÚJO</dc:title>
</cp:coreProperties>
</file>