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9/2014-L, DE 02 de setembro de 2014, DE AUTORIA DO VEREADOR MAURO SALVADOR SGUEGLIA DE GÓ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CANCELAD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56"/>
        </w:rPr>
      </w:pPr>
      <w:r>
        <w:rPr>
          <w:rFonts w:cs="Arial" w:ascii="Arial" w:hAnsi="Arial"/>
          <w:bCs/>
          <w:sz w:val="24"/>
          <w:szCs w:val="56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URO SALVADOR SGUEGLIA DE GÓES), por intermédio do Protocolo nº CETSR 02/09/2014 - 17:07:33 05610/2014, de 02 de set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(SEQUENCIA)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tera o artigo 2º da Lei Municipal 2056, de 23 de junho de 1992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set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8:00Z</dcterms:created>
  <dc:creator>cpd</dc:creator>
  <dc:description/>
  <cp:keywords/>
  <dc:language>en-US</dc:language>
  <cp:lastModifiedBy>joselene</cp:lastModifiedBy>
  <cp:lastPrinted>2014-12-11T11:28:00Z</cp:lastPrinted>
  <dcterms:modified xsi:type="dcterms:W3CDTF">2014-12-11T13:28:00Z</dcterms:modified>
  <cp:revision>4</cp:revision>
  <dc:subject/>
  <dc:title>EXPOSIÇÃO DE MOTIVOS AO PROJETO DE LEI Nº 79/2014-L, DE 02 de setembro de 2014, DE AUTORIA DO VEREADOR MAURO SALVADOR SGUEGLIA DE GÓES</dc:title>
</cp:coreProperties>
</file>