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77/2014-L, DE 28 DE AGOSTO DE 2014, DE AUTORIA DO VEREADOR JOSÉ CARLOS DE CAMARGO.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Temos uma necessidade emergencial de ampliar as possibilidades de cumprir bem nosso papel público de prover leis eficazes que resultem em meios de qualificação e inserção social de nossas crianças.</w:t>
      </w:r>
    </w:p>
    <w:p>
      <w:pPr>
        <w:pStyle w:val="Corpodetexto3"/>
        <w:ind w:right="45" w:firstLine="3402"/>
        <w:rPr/>
      </w:pPr>
      <w:r>
        <w:rPr>
          <w:rFonts w:cs="Tahoma" w:ascii="Tahoma" w:hAnsi="Tahoma"/>
        </w:rPr>
        <w:t>A educação deve ser sempre tratada como prioridade pela Administração do Município, do Estado e da Federação. Constituí uma política que dá um destino adequado para o dinheiro dos impostos, tanto sob o ponto de vista legal quanto sob o ponto de vista moral.</w:t>
      </w:r>
    </w:p>
    <w:p>
      <w:pPr>
        <w:pStyle w:val="Normal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“Bolsa Creche” é uma medida emergencial que pretendemos adotar, até que o município amplie a oferta de vagas em creches públicas com a construção de novas escolas, além de ser um auxilio prestado às mães, enquanto a criança (de 0 a 3 anos) está na lista de espera por uma vaga de determinada creche. </w:t>
      </w:r>
    </w:p>
    <w:p>
      <w:pPr>
        <w:pStyle w:val="Normal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ind w:right="45" w:firstLine="3402"/>
        <w:rPr>
          <w:rFonts w:ascii="Tahoma" w:hAnsi="Tahoma" w:cs="Tahoma"/>
        </w:rPr>
      </w:pPr>
      <w:r>
        <w:rPr>
          <w:rFonts w:cs="Tahoma" w:ascii="Tahoma" w:hAnsi="Tahoma"/>
        </w:rPr>
        <w:t>Portanto, pela seriedade e grandeza a que se refere o assunto, pela importância que devemos dar a melhoria contínua da Educação em nossa cidade peço o apoio dos Nobres pares para a aprovação do presente projeto.</w:t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</w:rPr>
        <w:t xml:space="preserve">Isso posto, JOSÉ CARLOS DE CAMARGO, por intermédio do Protocolo nº CETSR 28/08/2014 - 12:14:13 05525/2014, de 28 de agosto de 2014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1701" w:right="44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8/08/2014 – 12:14:13  05525/2014/tof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77/2014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28 de agost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titui o Programa Bolsa Creche às crianças que não obtenham vagas na rede municipal da Estância Turística de São Roque, por intermédio de convênio com Escolas particulares de Educação Infantil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Programa Bolsa Creche através de convênios da Prefeitura Municipal com Escolas Particulares de Educação Infantil, objetivando o aumento de oferta de vagas, com a concessão de “Bolsa Creche” às crianças constantes das listas de espera por vagas nas creches municipais da Estância Turística de São Roque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O programa bolsa creche destina-se às mães em vulnerabilidade socioeconômicas e que trabalham fora de suas residências, cujos rendimentos familiares sejam inferiores a 3 (três) salários mínimos mensai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Parágrafo único: </w:t>
      </w:r>
      <w:r>
        <w:rPr>
          <w:rFonts w:cs="Tahoma" w:ascii="Tahoma" w:hAnsi="Tahoma"/>
          <w:sz w:val="24"/>
        </w:rPr>
        <w:t>A condição de trabalho estabelecida no caput deste artigo poderá ser comprovada através de CTPS, ou, no caso do trabalho informal, por declaração firmada pela própria mã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idade dos filhos compreenderá de 0 (zero) e 3 (três) ano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 xml:space="preserve">As Escolas de Educação Infantil que estiverem interessadas em firmar o convênio deverão cadastrar-se, junto ao Departamento de Educação da Prefeitura da Estância Turística de São Roque, informando qual a disponibilidade de vagas, preenchendo, no mínimo os seguintes requisitos: 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 –</w:t>
      </w:r>
      <w:r>
        <w:rPr>
          <w:rFonts w:cs="Tahoma" w:ascii="Tahoma" w:hAnsi="Tahoma"/>
          <w:sz w:val="24"/>
        </w:rPr>
        <w:t xml:space="preserve"> Estar devidamente registrado no Conselho Municipal dos Direitos das Crianças e dos Adolescentes – CMDCA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II –</w:t>
      </w:r>
      <w:r>
        <w:rPr>
          <w:rFonts w:cs="Tahoma" w:ascii="Tahoma" w:hAnsi="Tahoma"/>
          <w:sz w:val="24"/>
        </w:rPr>
        <w:t xml:space="preserve"> Possuir alvará ou licença de funcionamento e a devida homologação do Departamento de Educação da Prefeitura de São Roque;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5°</w:t>
      </w:r>
      <w:r>
        <w:rPr>
          <w:rFonts w:cs="Tahoma" w:ascii="Tahoma" w:hAnsi="Tahoma"/>
          <w:sz w:val="24"/>
        </w:rPr>
        <w:t xml:space="preserve"> As Escolas de Educação Infantil que estiverem interessadas em firmar o convênio deverão declarar que são responsáveis e obrigam-se a: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I –</w:t>
      </w:r>
      <w:r>
        <w:rPr>
          <w:rFonts w:cs="Tahoma" w:ascii="Tahoma" w:hAnsi="Tahoma"/>
          <w:sz w:val="24"/>
        </w:rPr>
        <w:t xml:space="preserve"> Manter sob sua guarda e proteção o menor, até ser devolvido a uma pessoa de sua família ou responsável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II –</w:t>
      </w:r>
      <w:r>
        <w:rPr>
          <w:rFonts w:cs="Tahoma" w:ascii="Tahoma" w:hAnsi="Tahoma"/>
          <w:sz w:val="24"/>
        </w:rPr>
        <w:t xml:space="preserve"> Ministrar suporte pedagógico à criança, sob a supervisão do Departamento de Educação da Prefeitura da Estância Turística de São Roque no que lhe couber;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III –</w:t>
      </w:r>
      <w:r>
        <w:rPr>
          <w:rFonts w:cs="Tahoma" w:ascii="Tahoma" w:hAnsi="Tahoma"/>
          <w:sz w:val="24"/>
        </w:rPr>
        <w:t xml:space="preserve"> Não cobrar taxa de quaisquer naturezas dos alunos beneficiários da “Bolsa Creche”; e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IV –</w:t>
      </w:r>
      <w:r>
        <w:rPr>
          <w:rFonts w:cs="Tahoma" w:ascii="Tahoma" w:hAnsi="Tahoma"/>
          <w:sz w:val="24"/>
        </w:rPr>
        <w:t xml:space="preserve"> Encaminhar controle de frequência, dos alunos beneficiários da “Bolsa Creche” ao Departamento de Educação da Estância Turística de São Roque, mensalm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Havendo demanda, ou seja, se a rede pública mostrar-se insuficiente, o Departamento de Educação encaminhará o aluno à creche cadastrada mais próxima de sua residência, dando-se preferência, quando no mesmo bairro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§1°</w:t>
      </w:r>
      <w:r>
        <w:rPr>
          <w:rFonts w:cs="Tahoma" w:ascii="Tahoma" w:hAnsi="Tahoma"/>
          <w:sz w:val="24"/>
        </w:rPr>
        <w:t xml:space="preserve"> A preferênci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se artigo está alicerçada no interesse público de se promover o menor gasto possível, bem como em razão de se trará de entidades criadas com a finalidade e busca de uma sociedade mais justa e o atendimento social das criança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§2°</w:t>
      </w:r>
      <w:r>
        <w:rPr>
          <w:rFonts w:cs="Tahoma" w:ascii="Tahoma" w:hAnsi="Tahoma"/>
          <w:sz w:val="24"/>
        </w:rPr>
        <w:t xml:space="preserve"> As vagas serão distribuídas à comunidade, obedecendo aos critérios definidos nesta Lei, bem como aqueles já utilizados pelo Departamento de Educação da Estância Turística de São Roque quando da seleção para a rede públic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§3°</w:t>
      </w:r>
      <w:r>
        <w:rPr>
          <w:rFonts w:cs="Tahoma" w:ascii="Tahoma" w:hAnsi="Tahoma"/>
          <w:sz w:val="24"/>
        </w:rPr>
        <w:t xml:space="preserve"> As vagas atenderão às necessidades da municipalidade de atendimento à demanda existente, devendo ser considerado sempre a disponibilidade orçamentária e financeira para esse fim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Art. 7°</w:t>
      </w:r>
      <w:r>
        <w:rPr>
          <w:rFonts w:cs="Tahoma" w:ascii="Tahoma" w:hAnsi="Tahoma"/>
          <w:sz w:val="24"/>
        </w:rPr>
        <w:t xml:space="preserve"> O valor a ser pago por vaga disponibilizada e ocupada, a titulo de “Bolsa Creche”, será aquele baixado pelo Poder Executivo, a cada exercício, por intermédio de Decret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Parágrafo Único:</w:t>
      </w:r>
      <w:r>
        <w:rPr>
          <w:rFonts w:cs="Tahoma" w:ascii="Tahoma" w:hAnsi="Tahoma"/>
          <w:sz w:val="24"/>
        </w:rPr>
        <w:t xml:space="preserve"> O valor da bolsa será definido através de levantamento e planilha a ser colaborado pelo Departamento de Educação da Prefeitura da Estanca Turística de São Roque, considerando sempre como base de cálculo o custo por vaga criada no sistema próp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Art. 8°</w:t>
      </w:r>
      <w:r>
        <w:rPr>
          <w:rFonts w:cs="Tahoma" w:ascii="Tahoma" w:hAnsi="Tahoma"/>
          <w:sz w:val="24"/>
        </w:rPr>
        <w:t xml:space="preserve"> Para a realização dos projetos, programas ou ações que visem a efetivar os objetivos do convenio de que se trata a Lei, o Poder Executivo promoverá a celebração de contratos, termos e outros instrumentos legais de sua competência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Art. 9°</w:t>
      </w:r>
      <w:r>
        <w:rPr>
          <w:rFonts w:cs="Tahoma" w:ascii="Tahoma" w:hAnsi="Tahoma"/>
          <w:sz w:val="24"/>
        </w:rPr>
        <w:t xml:space="preserve"> As despesas decorrentes da execução desta Lei correrão por conta de dotações orçamentárias próprias, suplementadas,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Tahoma" w:ascii="Tahoma" w:hAnsi="Tahoma"/>
          <w:b/>
          <w:sz w:val="24"/>
        </w:rPr>
        <w:t>Art. 10°</w:t>
      </w:r>
      <w:r>
        <w:rPr>
          <w:rFonts w:cs="Tahoma" w:ascii="Tahoma" w:hAnsi="Tahoma"/>
          <w:sz w:val="24"/>
        </w:rPr>
        <w:t xml:space="preserve"> Esta lei entra em vigor em 01 de Janeiro de 2015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3"/>
        <w:spacing w:lineRule="exact" w:line="360"/>
        <w:ind w:left="3402" w:right="44" w:firstLine="34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28 de agosto de 2014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CARLOS DE CAMARGO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ZÉ CAMARGO)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8/08/2014 – 12:14:13  05525/2014/tof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50:00Z</dcterms:created>
  <dc:creator>cpd</dc:creator>
  <dc:description/>
  <cp:keywords/>
  <dc:language>en-US</dc:language>
  <cp:lastModifiedBy>aa</cp:lastModifiedBy>
  <cp:lastPrinted>2014-08-29T14:53:00Z</cp:lastPrinted>
  <dcterms:modified xsi:type="dcterms:W3CDTF">2014-08-29T17:53:00Z</dcterms:modified>
  <cp:revision>3</cp:revision>
  <dc:subject/>
  <dc:title>EXPOSIÇÃO DE MOTIVOS AO PROJETO DE LEI Nº 77/2014-L, DE 28 de agosto de 2014, DE AUTORIA DO VEREADOR JOSÉ CARLOS DE CAMARGO</dc:title>
</cp:coreProperties>
</file>