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XPOSIÇÃO DE MOTIVOS AO PROJETO DE LEI Nº 073/2014-L, DE 25 de agosto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rFonts w:cs="Arial"/>
          <w:bCs/>
          <w:sz w:val="22"/>
          <w:szCs w:val="22"/>
        </w:rPr>
        <w:t xml:space="preserve">O Morro do Saboó é o ponto mais elevado de São Roque, com aproximadamente 1000 metros de altitude, alcançado apenas através de trilha. Conhecido também como “Morro Pelado”, o Saboó é uma das mais destacadas atrações turísticas do Município recebendo, todas as semanas, centenas de visitantes que vão de alpinistas, praticantes de esportes radicais e, principalmente, amantes da natureza. </w:t>
      </w:r>
    </w:p>
    <w:p>
      <w:pPr>
        <w:pStyle w:val="Corpodetexto3"/>
        <w:ind w:right="45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inda que seja uma propriedade privada, sua visitação é aberta ao público, em especial ao turista. É inegavelmente, o Morro do Saboó um dos patrimônios ecológicos de nossa Estância Turística e merece ser preservado.</w:t>
      </w:r>
    </w:p>
    <w:p>
      <w:pPr>
        <w:pStyle w:val="Corpodetexto3"/>
        <w:ind w:right="45" w:firstLine="3402"/>
        <w:rPr/>
      </w:pPr>
      <w:r>
        <w:rPr>
          <w:rFonts w:cs="Arial"/>
          <w:bCs/>
          <w:sz w:val="22"/>
          <w:szCs w:val="22"/>
        </w:rPr>
        <w:t>Lamentavelmente, boa parte daqueles que visitam o local não têm a consciência ecológica e de sustentabilidade. Quase tão intensa que a beleza ímpar do local é a quantidade de lixo deixada no Morro por alguns visitantes. Outros tantos têm roubado grandes quantidades de pedras do local. Do mesmo modo, muitos valem-se da localização isolada para a prática de outros delitos e o uso de substâncias entorpecentes, motivos pelos quais, urge a necessidade de medidas que visem preservar esse tão valioso patrimônio do Município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rFonts w:cs="Arial"/>
          <w:bCs/>
          <w:sz w:val="22"/>
          <w:szCs w:val="22"/>
        </w:rPr>
        <w:t xml:space="preserve">Isso posto, MARCOS AUGUSTO ISSA HENRIQUES DE ARAÚJO, por intermédio do Protocolo nº CETSR 25/08/2014 - 19:41:07 05394/2014, de 25 de agosto de 2014, apresenta ao Egrégio Plenário o seguinte Projeto de Lei: </w:t>
      </w:r>
    </w:p>
    <w:p>
      <w:pPr>
        <w:pStyle w:val="Normal"/>
        <w:ind w:right="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rFonts w:cs="Arial" w:ascii="Arial" w:hAnsi="Arial"/>
          <w:b/>
          <w:bCs/>
          <w:sz w:val="16"/>
          <w:szCs w:val="16"/>
        </w:rPr>
        <w:t>CETSR 25/08/2014 - 19:41:07 05394/2014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TO DE LEI Nº </w:t>
      </w:r>
      <w:r>
        <w:rPr>
          <w:rFonts w:cs="Arial"/>
          <w:caps/>
          <w:sz w:val="22"/>
          <w:szCs w:val="22"/>
        </w:rPr>
        <w:t>073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25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o Dia Municipal da Conscientização e Conservação do Patrimônio Natural do Morro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o “Dia Municipal da Conscientização e Conservação do Patrimônio Natural do Morro do Saboó”, que será comemorado anualmente no dia 31 de Agosto.</w:t>
      </w:r>
    </w:p>
    <w:p>
      <w:pPr>
        <w:pStyle w:val="Normal"/>
        <w:ind w:left="-540" w:firstLine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“Dia Municipal da Conscientização e Conservação do Patrimônio Natural do Morro do Saboó” passa a integrar o Calendário Oficial de Eventos do Município.</w:t>
      </w:r>
    </w:p>
    <w:p>
      <w:pPr>
        <w:pStyle w:val="Normal"/>
        <w:ind w:left="-540" w:firstLine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 da execução desta Lei correrão por conta das dotações orçamentárias próprias, suplementadas se necessário.</w:t>
      </w:r>
    </w:p>
    <w:p>
      <w:pPr>
        <w:pStyle w:val="Normal"/>
        <w:ind w:left="-540" w:firstLine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firstLine="396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5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TO ISS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rFonts w:cs="Arial" w:ascii="Arial" w:hAnsi="Arial"/>
          <w:b/>
          <w:bCs/>
          <w:sz w:val="16"/>
          <w:szCs w:val="16"/>
        </w:rPr>
        <w:t>CETSR 25/08/2014 - 19:41:07 05394/2014/les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7:00Z</dcterms:created>
  <dc:creator>cpd</dc:creator>
  <dc:description/>
  <cp:keywords/>
  <dc:language>en-US</dc:language>
  <cp:lastModifiedBy>cpd</cp:lastModifiedBy>
  <cp:lastPrinted>2014-09-11T11:58:00Z</cp:lastPrinted>
  <dcterms:modified xsi:type="dcterms:W3CDTF">2014-09-11T14:58:00Z</dcterms:modified>
  <cp:revision>4</cp:revision>
  <dc:subject/>
  <dc:title>EXPOSIÇÃO DE MOTIVOS AO PROJETO DE LEI Nº 73/2014-L, DE 25 de agosto de 2014, DE AUTORIA DO VEREADOR MARCOS AUGUSTO ISSA HENRIQUES DE ARAÚJO</dc:title>
</cp:coreProperties>
</file>